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395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39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IENTE, PROTEZIONE CIVILE, RIQUALIFICAZIONE URBANA, COORDINAMENTO PNRR</w:t>
      </w:r>
    </w:p>
    <w:p>
      <w:pPr>
        <w:pStyle w:val="Normal"/>
        <w:ind w:left="4395" w:hanging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rvizio Transizione ecologica, qualità dell’aria e mitigazione dei cambiamenti climatici </w:t>
      </w:r>
    </w:p>
    <w:p>
      <w:pPr>
        <w:pStyle w:val="Normal"/>
        <w:ind w:left="4395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di proroga del Provvedimento di Verifica di assoggettabilità a V.I.A. ai sensi dell’art. 19, comma 10 del D.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e la proroga del Provvedimento di Verifica di assoggettabilità a VIA, rilasciato dalla Regione Umbria </w:t>
      </w:r>
      <w:r>
        <w:rPr/>
        <w:t>con</w:t>
      </w:r>
    </w:p>
    <w:tbl>
      <w:tblPr>
        <w:tblW w:w="969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134"/>
        <w:gridCol w:w="426"/>
        <w:gridCol w:w="2693"/>
        <w:gridCol w:w="1409"/>
        <w:gridCol w:w="3395"/>
      </w:tblGrid>
      <w:tr>
        <w:trPr>
          <w:trHeight w:val="36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.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7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4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35" w:hRule="atLeast"/>
        </w:trPr>
        <w:tc>
          <w:tcPr>
            <w:tcW w:w="4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con scadenz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1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  <w:tr>
        <w:trPr>
          <w:trHeight w:val="189" w:hRule="atLeast"/>
        </w:trPr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per un periodo d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eastAsia="Calibri" w:cs="Calibri" w:ascii="Calibri" w:hAnsi="Calibri"/>
                <w:i/>
                <w:kern w:val="0"/>
                <w:lang w:eastAsia="it-IT"/>
              </w:rPr>
              <w:t xml:space="preserve">      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 xml:space="preserve">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___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>(anni/mesi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fino al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</w:tbl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lementi progettuali: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  <w:i/>
          <w:i/>
          <w:strike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tenente un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richiamo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 e funzionali dell’opera/interven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oggetto del Provvedimento di Verifica di Assoggettabilità a VIA e delle opere ad esso connesse e funzionali.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i/>
          <w:i/>
          <w:strike/>
          <w:sz w:val="32"/>
          <w:szCs w:val="32"/>
        </w:rPr>
      </w:pPr>
      <w:r>
        <w:rPr>
          <w:rFonts w:cs="Calibri" w:ascii="Calibri" w:hAnsi="Calibri"/>
          <w:b/>
          <w:i/>
          <w:strike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sopra richiamato (e le opere ad esso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" w:name="__Fieldmark__0_2132227215"/>
      <w:bookmarkStart w:id="2" w:name="__Fieldmark__0_2132227215"/>
      <w:bookmarkEnd w:id="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_2132227215"/>
            <w:bookmarkStart w:id="4" w:name="__Fieldmark__1_2132227215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_2132227215"/>
            <w:bookmarkStart w:id="6" w:name="__Fieldmark__2_2132227215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2132227215"/>
            <w:bookmarkStart w:id="8" w:name="__Fieldmark__3_2132227215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 xml:space="preserve">(Tabella da compilare solo nel caso sia stata selezionata l’opzione 2.1.2 o 2.1.3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4_2132227215"/>
      <w:bookmarkStart w:id="10" w:name="__Fieldmark__4_2132227215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Che, in relazione a quanto indicato ai punti 2.1.2 o 2.1.3 (ai sensi dell’art.10, comma 3 del D.Lgs. 152/2006), il</w:t>
      </w:r>
      <w:r>
        <w:rPr>
          <w:rFonts w:cs="Calibri" w:ascii="Calibri" w:hAnsi="Calibri"/>
          <w:sz w:val="22"/>
          <w:szCs w:val="22"/>
        </w:rPr>
        <w:t xml:space="preserve"> provvedimento di Verifica di assoggettabilità a VIA oggetto della presente istanza di proroga è comprensivo della Valutazione d'incidenza 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 pertanto </w:t>
      </w:r>
      <w:r>
        <w:rPr>
          <w:rFonts w:cs="Calibri" w:ascii="Calibri" w:hAnsi="Calibri"/>
          <w:sz w:val="22"/>
          <w:szCs w:val="22"/>
        </w:rPr>
        <w:t xml:space="preserve">la documentazione allegata alla presente istanza contiene anche un </w:t>
      </w:r>
      <w:r>
        <w:rPr>
          <w:rFonts w:cs="Calibri" w:ascii="Calibri" w:hAnsi="Calibri"/>
          <w:sz w:val="22"/>
          <w:szCs w:val="22"/>
          <w:u w:val="single"/>
        </w:rPr>
        <w:t>aggiornam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gli elementi di cui all'allegato G del D.P.R.357/1997 così come integrati dalle Linee guida nazionali per la valutazione di incidenza (VIncA)”, pubblicate nella Gazzetta Ufficiale della Repubblica Italiana, Serie Generale, n. 303 del 28/12/2019, e dalla D.G.R. 360/2021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i allega alla presente</w:t>
      </w:r>
      <w:r>
        <w:rPr>
          <w:rFonts w:cs="Calibri" w:ascii="Calibri" w:hAnsi="Calibri"/>
          <w:b/>
          <w:bCs/>
          <w:sz w:val="22"/>
          <w:szCs w:val="22"/>
        </w:rPr>
        <w:t xml:space="preserve"> istanza la seguente documentazione in formato elettro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47"/>
      </w:tblGrid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" w:name="__Fieldmark__5_2132227215"/>
            <w:bookmarkStart w:id="12" w:name="__Fieldmark__5_2132227215"/>
            <w:bookmarkEnd w:id="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d essa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" w:name="__Fieldmark__6_2132227215"/>
            <w:bookmarkStart w:id="14" w:name="__Fieldmark__6_2132227215"/>
            <w:bookmarkEnd w:id="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esplicativa aggiorn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 19, comma 10,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:</w:t>
            </w:r>
          </w:p>
          <w:p>
            <w:pPr>
              <w:pStyle w:val="Normal"/>
              <w:spacing w:lineRule="exact" w:line="260" w:before="60" w:after="120"/>
              <w:ind w:left="354" w:hanging="346"/>
              <w:jc w:val="both"/>
              <w:rPr>
                <w:rFonts w:ascii="Calibri" w:hAnsi="Calibri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2132227215"/>
            <w:bookmarkStart w:id="16" w:name="__Fieldmark__7_2132227215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 xml:space="preserve">i pertinenti riscontri in merito al contesto ambientale di riferimento e alle eventuali modifiche, anche progettuali, intervenute.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obbligatorio)</w:t>
            </w:r>
          </w:p>
          <w:p>
            <w:pPr>
              <w:pStyle w:val="Normal"/>
              <w:autoSpaceDE w:val="false"/>
              <w:spacing w:before="120" w:after="60"/>
              <w:ind w:left="212" w:hanging="204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_2132227215"/>
            <w:bookmarkStart w:id="18" w:name="__Fieldmark__8_2132227215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l’aggiornamento degli</w:t>
            </w:r>
            <w:r>
              <w:rPr>
                <w:rFonts w:cs="Arial" w:ascii="Calibri" w:hAnsi="Calibri"/>
              </w:rPr>
              <w:t xml:space="preserve"> elementi di cui all'allegato G del D.P.R. 357/1997 così come integrati dalle Linee guida nazionali per la valutazione di incidenza (V.Inc.A), pubblicate nella G.U. della Repubblica Italiana, Serie Generale, n. 303 del 28/12/2019, e dalla D.G.R. 360/2021.(</w:t>
            </w:r>
            <w:r>
              <w:rPr>
                <w:rFonts w:cs="Arial" w:ascii="Calibri" w:hAnsi="Calibri"/>
                <w:i/>
                <w:iCs/>
                <w:sz w:val="18"/>
                <w:szCs w:val="18"/>
                <w:highlight w:val="lightGray"/>
              </w:rPr>
              <w:t>spuntare solo se è stato barrata la condizione 2.2</w:t>
            </w:r>
            <w:r>
              <w:rPr>
                <w:rFonts w:cs="Arial" w:ascii="Calibri" w:hAnsi="Calibri"/>
                <w:sz w:val="18"/>
                <w:szCs w:val="18"/>
                <w:highlight w:val="lightGray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9" w:name="__Fieldmark__9_2132227215"/>
            <w:bookmarkStart w:id="20" w:name="__Fieldmark__9_2132227215"/>
            <w:bookmarkEnd w:id="2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_2132227215"/>
            <w:bookmarkStart w:id="22" w:name="__Fieldmark__10_2132227215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1_2132227215"/>
            <w:bookmarkStart w:id="24" w:name="__Fieldmark__11_2132227215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5" w:name="__Fieldmark__12_2132227215"/>
            <w:bookmarkStart w:id="26" w:name="__Fieldmark__12_2132227215"/>
            <w:bookmarkEnd w:id="2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Cs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>
              <w:rFonts w:ascii="Calibri" w:hAnsi="Calibri" w:cs="Calibri"/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, protezione civile, riqualificazione urbana, coordinamento PNRR</w:t>
    </w:r>
  </w:p>
  <w:p>
    <w:pPr>
      <w:pStyle w:val="Header"/>
      <w:jc w:val="center"/>
      <w:rPr>
        <w:bCs/>
        <w:smallCaps/>
      </w:rPr>
    </w:pPr>
    <w:r>
      <w:rPr>
        <w:rFonts w:cs="Calibri" w:ascii="Calibri" w:hAnsi="Calibri"/>
        <w:bCs/>
        <w:smallCaps/>
      </w:rPr>
      <w:t>SERVIZIO TRANSIZIONE ECOLOGICA, QUALITÀ DELL’ARIA E MITIGAZIONE DEI CAMBIAMENTI CLIMATICI</w:t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ROGA DEL PROVVEDIMENTO DI VERIFICA DI ASSOGGETTABILITÀ A V.I.A.</w:t>
    </w:r>
  </w:p>
  <w:p>
    <w:pPr>
      <w:pStyle w:val="Normal"/>
      <w:autoSpaceDE w:val="false"/>
      <w:spacing w:lineRule="auto" w:line="276" w:before="240" w:after="12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Modulo per la presentazione dell’istanza di proroga del Provvedimento di Verifica di assoggettabilità a VIA ai sensi </w:t>
    </w:r>
    <w:r>
      <w:rPr>
        <w:rFonts w:cs="Calibri" w:ascii="Calibri" w:hAnsi="Calibri"/>
        <w:b/>
        <w:sz w:val="28"/>
        <w:szCs w:val="28"/>
        <w:lang w:val="da-DK"/>
      </w:rPr>
      <w:t>dell’art. 19, comma 10,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sz w:val="28"/>
        <w:szCs w:val="28"/>
        <w:lang w:val="da-DK"/>
      </w:rPr>
      <w:t>del D. Lgs.152/2006</w:t>
    </w:r>
  </w:p>
  <w:p>
    <w:pPr>
      <w:pStyle w:val="Normal"/>
      <w:autoSpaceDE w:val="false"/>
      <w:spacing w:lineRule="exact" w:line="260" w:before="240" w:after="120"/>
      <w:ind w:left="6237" w:right="-284" w:firstLine="567"/>
      <w:jc w:val="center"/>
      <w:rPr/>
    </w:pPr>
    <w:r>
      <w:rPr>
        <w:rFonts w:cs="Calibri" w:ascii="Calibri" w:hAnsi="Calibri"/>
        <w:bCs/>
        <w:i/>
        <w:iCs/>
        <w:color w:val="000000"/>
        <w:sz w:val="18"/>
        <w:szCs w:val="18"/>
      </w:rPr>
      <w:t>(rev. 01/09/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8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24-07-09T11:40:00Z</cp:lastPrinted>
  <dcterms:modified xsi:type="dcterms:W3CDTF">2025-09-08T12:18:00Z</dcterms:modified>
  <cp:revision>2</cp:revision>
  <dc:subject/>
  <dc:title>Modulo per la presentazione dell'istanza di VIA - art.23 D.Lgs.152/2006 e s.m.i.</dc:title>
</cp:coreProperties>
</file>