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IENTE, PROTEZIONE CIVILE, RIQUALIFICAZIONE URBANA, COORDINAMENTO PNRR</w:t>
      </w:r>
    </w:p>
    <w:p>
      <w:pPr>
        <w:pStyle w:val="Normal"/>
        <w:ind w:left="4820" w:hanging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Transizione Ecologica, Qualità dell’aria e Mitigazione dei cambiamenti climatic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per l’avvio del procedimento di VIA </w:t>
      </w:r>
      <w:bookmarkStart w:id="0" w:name="_Hlk87196479"/>
      <w:r>
        <w:rPr>
          <w:rFonts w:cs="Calibri" w:ascii="Calibri" w:hAnsi="Calibri"/>
          <w:b/>
          <w:sz w:val="24"/>
          <w:szCs w:val="24"/>
        </w:rPr>
        <w:t>postuma, ai sensi dell’art. 29, comma 3, del D. Lgs.152/2006 relativa all’intervento: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l’opera/intervento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Start w:id="1" w:name="_Hlk87196543"/>
      <w:r>
        <w:rPr>
          <w:rFonts w:cs="Calibri" w:ascii="Calibri" w:hAnsi="Calibri"/>
        </w:rPr>
        <w:t>…………………………….………………………………………...............................................................................................................… …………………………………………………………………….................................................................……….…….………..……..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.……………….……..…</w:t>
      </w:r>
      <w:bookmarkEnd w:id="1"/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.………………………………………..….............................................................................................…….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 Partita IVA)</w:t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............................................................................................................................................................................. ………………..........….…………………..…………………………………………………….…………………………………………..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bookmarkStart w:id="2" w:name="_Hlk87196777"/>
      <w:r>
        <w:rPr>
          <w:rFonts w:cs="Calibri" w:ascii="Calibri" w:hAnsi="Calibri"/>
          <w:sz w:val="22"/>
          <w:szCs w:val="22"/>
        </w:rPr>
        <w:t xml:space="preserve">richiede l’avvio del procedimento in oggetto, </w:t>
      </w:r>
      <w:bookmarkEnd w:id="2"/>
      <w:r>
        <w:rPr>
          <w:rFonts w:cs="Calibri" w:ascii="Calibri" w:hAnsi="Calibri"/>
          <w:sz w:val="22"/>
          <w:szCs w:val="22"/>
        </w:rPr>
        <w:t xml:space="preserve">ai sensi di quanto disposto dall’Art. 29, comma 3, del D.Lgs. 152/2006, relativamente all’opera/intervento realizzato (ovvero in corso di realizzazione) di seguito descritto: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 xml:space="preserve"> 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>le principali caratteristiche dimensionali, tipologiche, funzionali dell’opera/intervento realizzato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 e delle opere connesse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ritenute di interesse generale. Esplicitare se trattasi di nuova realizzazione o di modifica/estensione di opera esistente) 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</w:t>
      </w:r>
      <w:r>
        <w:rPr>
          <w:rFonts w:cs="Calibri" w:ascii="Calibri" w:hAnsi="Calibri"/>
          <w:i/>
          <w:sz w:val="18"/>
          <w:szCs w:val="18"/>
        </w:rPr>
        <w:t>..............…………...................................................................................................................................………..</w:t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…..….…………………..………..……………………………..….…………………..………..……………………………..….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i/>
          <w:i/>
          <w:i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i/>
          <w:iCs/>
          <w:highlight w:val="lightGray"/>
        </w:rPr>
        <w:t>Nel caso specifico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di 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progetti di produzione energetica da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fonte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fotovoltaica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,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solare termodinamica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, a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biomassa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 o a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biogas</w:t>
      </w:r>
      <w:r>
        <w:rPr>
          <w:rFonts w:cs="Calibri" w:ascii="Calibri" w:hAnsi="Calibri"/>
          <w:b/>
          <w:bCs/>
          <w:i/>
          <w:iCs/>
          <w:highlight w:val="lightGray"/>
        </w:rPr>
        <w:t xml:space="preserve">, nonché di produzione di 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>biometano</w:t>
      </w:r>
      <w:r>
        <w:rPr>
          <w:rFonts w:cs="Calibri" w:ascii="Calibri" w:hAnsi="Calibri"/>
          <w:b/>
          <w:bCs/>
          <w:i/>
          <w:iCs/>
          <w:highlight w:val="lightGray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highlight w:val="lightGray"/>
        </w:rPr>
        <w:t>aggiungere inoltre il seguente testo</w:t>
      </w:r>
      <w:r>
        <w:rPr>
          <w:rFonts w:cs="Calibri" w:ascii="Calibri" w:hAnsi="Calibri"/>
          <w:i/>
          <w:iCs/>
          <w:highlight w:val="lightGray"/>
        </w:rPr>
        <w:t>: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tresì alla presente istanza, ai sensi di quanto stabilito dall’art. 1, comma 2, del Decreto-legge 17 ottobre 2024, n. 153 convertito con Legge n. 191 del 13/12/2024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URI 16 dicembre 2024, n. 294</w:t>
      </w:r>
      <w:r>
        <w:rPr>
          <w:rFonts w:cs="Calibri" w:ascii="Calibri" w:hAnsi="Calibri"/>
          <w:color w:val="000000"/>
          <w:sz w:val="22"/>
          <w:szCs w:val="22"/>
        </w:rPr>
        <w:t xml:space="preserve">), anche una dichiarazione </w:t>
      </w:r>
      <w:r>
        <w:rPr>
          <w:rFonts w:cs="Calibri" w:ascii="Calibri" w:hAnsi="Calibri"/>
          <w:sz w:val="22"/>
          <w:szCs w:val="22"/>
        </w:rPr>
        <w:t xml:space="preserve">redatta ai sensi degli articoli 46  e 47 del testo unico delle disposizioni legislative e regolamentari in materia di documentazione amministrativa , di cui al decreto del </w:t>
      </w:r>
      <w:r>
        <w:rPr>
          <w:rFonts w:cs="Calibri" w:ascii="Calibri" w:hAnsi="Calibri"/>
          <w:sz w:val="22"/>
          <w:szCs w:val="22"/>
          <w:u w:val="single"/>
        </w:rPr>
        <w:t>Presidente della Repubblica 28 dicembre 2000, n. 445</w:t>
      </w:r>
      <w:r>
        <w:rPr>
          <w:rFonts w:cs="Calibri" w:ascii="Calibri" w:hAnsi="Calibri"/>
          <w:sz w:val="22"/>
          <w:szCs w:val="22"/>
        </w:rPr>
        <w:t xml:space="preserve">, attestante la </w:t>
      </w:r>
      <w:r>
        <w:rPr>
          <w:rFonts w:cs="Calibri" w:ascii="Calibri" w:hAnsi="Calibri"/>
          <w:sz w:val="22"/>
          <w:szCs w:val="22"/>
          <w:u w:val="single"/>
        </w:rPr>
        <w:t>legittima disponibilità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a qualunque titol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della superfi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u cui realizzare l'impianto</w:t>
      </w:r>
      <w:r>
        <w:rPr>
          <w:rFonts w:cs="Calibri" w:ascii="Calibri" w:hAnsi="Calibri"/>
          <w:sz w:val="22"/>
          <w:szCs w:val="22"/>
        </w:rPr>
        <w:t>, ferme restando la pubblica utilità e le procedure conseguenti per le opere connesse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bookmarkStart w:id="3" w:name="_Hlk87197602"/>
      <w:r>
        <w:rPr>
          <w:rFonts w:cs="Calibri" w:ascii="Calibri" w:hAnsi="Calibri"/>
          <w:b/>
          <w:sz w:val="32"/>
          <w:szCs w:val="32"/>
        </w:rPr>
        <w:t>DICHIARA</w:t>
      </w:r>
      <w:bookmarkEnd w:id="3"/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4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indicando i territori anche solo parzialmente interessati dall’intervento)</w:t>
      </w:r>
      <w:bookmarkEnd w:id="4"/>
    </w:p>
    <w:p>
      <w:pPr>
        <w:pStyle w:val="Normal"/>
        <w:autoSpaceDE w:val="false"/>
        <w:spacing w:lineRule="exact" w:line="300" w:before="120" w:after="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Che </w:t>
      </w:r>
      <w:bookmarkStart w:id="5" w:name="_Hlk87197660"/>
      <w:r>
        <w:rPr>
          <w:rFonts w:cs="Calibri" w:ascii="Calibri" w:hAnsi="Calibri"/>
          <w:sz w:val="22"/>
          <w:szCs w:val="22"/>
        </w:rPr>
        <w:t xml:space="preserve">l‘intervento </w:t>
      </w:r>
      <w:bookmarkEnd w:id="5"/>
      <w:r>
        <w:rPr>
          <w:rFonts w:cs="Calibri" w:ascii="Calibri" w:hAnsi="Calibri"/>
          <w:sz w:val="22"/>
          <w:szCs w:val="22"/>
        </w:rPr>
        <w:t xml:space="preserve">(e le opere connesse e funzionali se presenti) </w:t>
      </w:r>
      <w:r>
        <w:rPr/>
        <w:t xml:space="preserve">è localizzato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762" w:leader="none"/>
        </w:tabs>
        <w:autoSpaceDE w:val="false"/>
        <w:spacing w:lineRule="exact" w:line="300" w:before="120" w:after="24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exact" w:line="300" w:before="12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2</w:t>
      </w:r>
      <w:r>
        <w:rPr>
          <w:rFonts w:cs="Arial" w:ascii="Calibri" w:hAnsi="Calibri"/>
          <w:b/>
          <w:i/>
          <w:sz w:val="24"/>
          <w:szCs w:val="24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IMPATTI SUL TERRITORIO REGIONALE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120" w:after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0_1458345379"/>
      <w:bookmarkStart w:id="7" w:name="__Fieldmark__0_1458345379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gli impatti ambientali derivanti dall’intervento (e delle opere connesse e funzionali, se presenti) possono interessare anche i seguenti ulteriori territori all’interno della Regione Umbria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right="142" w:hanging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.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142" w:hanging="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b/>
          <w:sz w:val="24"/>
          <w:szCs w:val="24"/>
        </w:rPr>
        <w:t>IMPATTI INTERREGION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_1458345379"/>
      <w:bookmarkStart w:id="9" w:name="__Fieldmark__1_145834537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l'intervento (e le opere connesse e funzionali, se presenti) può avere impatti ambientali rilevanti ovvero effetti ambientali negativi e significativi su Regioni confinanti (</w:t>
      </w:r>
      <w:r>
        <w:rPr>
          <w:rFonts w:cs="Calibri" w:ascii="Calibri" w:hAnsi="Calibri"/>
          <w:sz w:val="22"/>
          <w:szCs w:val="22"/>
          <w:u w:val="single"/>
        </w:rPr>
        <w:t>art. 30, comma 2, D.Lgs. 152/2006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5"/>
        <w:gridCol w:w="3969"/>
        <w:gridCol w:w="1276"/>
        <w:gridCol w:w="3260"/>
      </w:tblGrid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………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300" w:before="480" w:after="0"/>
        <w:rPr>
          <w:rFonts w:ascii="Calibri" w:hAnsi="Calibri" w:cs="Calibri"/>
          <w:sz w:val="18"/>
          <w:szCs w:val="18"/>
        </w:rPr>
      </w:pPr>
      <w:bookmarkStart w:id="10" w:name="_Hlk87197798"/>
      <w:bookmarkStart w:id="11" w:name="_Hlk491416420"/>
      <w:bookmarkEnd w:id="10"/>
      <w:bookmarkEnd w:id="11"/>
      <w:r>
        <w:rPr>
          <w:rFonts w:cs="Calibri" w:ascii="Calibri" w:hAnsi="Calibri"/>
          <w:b/>
          <w:sz w:val="22"/>
          <w:szCs w:val="22"/>
        </w:rPr>
        <w:t>AMBITO DI APPLICAZION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.Lgs.</w:t>
      </w:r>
      <w:r>
        <w:rPr>
          <w:rFonts w:cs="Calibri" w:ascii="Calibri" w:hAnsi="Calibri"/>
          <w:b/>
          <w:sz w:val="22"/>
          <w:szCs w:val="22"/>
        </w:rPr>
        <w:t xml:space="preserve"> 152/2006, Art. 29 </w:t>
      </w:r>
      <w:r>
        <w:rPr>
          <w:rFonts w:cs="Calibri" w:ascii="Calibri" w:hAnsi="Calibri"/>
          <w:b/>
          <w:i/>
          <w:sz w:val="22"/>
          <w:szCs w:val="22"/>
        </w:rPr>
        <w:t>(Sistema sanzionatorio)</w:t>
      </w:r>
      <w:r>
        <w:rPr>
          <w:rFonts w:cs="Calibri" w:ascii="Calibri" w:hAnsi="Calibri"/>
          <w:b/>
          <w:sz w:val="22"/>
          <w:szCs w:val="22"/>
        </w:rPr>
        <w:t>, comma 3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bookmarkStart w:id="12" w:name="_Hlk87197798"/>
      <w:bookmarkEnd w:id="12"/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 barrando l’opzione 4.1, ovvero l’opzione 4.2).</w:t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Nel caso sia stata barrata l’opzione 4.1, barrare anche la pertinente sub-opzione</w:t>
      </w:r>
    </w:p>
    <w:p>
      <w:pPr>
        <w:pStyle w:val="Normal"/>
        <w:autoSpaceDE w:val="false"/>
        <w:spacing w:lineRule="exact" w:line="30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3" w:name="_Hlk87198184"/>
      <w:bookmarkEnd w:id="13"/>
      <w:r>
        <w:rPr>
          <w:rFonts w:cs="Calibri" w:ascii="Calibri" w:hAnsi="Calibri"/>
          <w:b/>
          <w:bCs/>
          <w:sz w:val="22"/>
          <w:szCs w:val="22"/>
        </w:rPr>
        <w:t>4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4" w:name="__Fieldmark__2_1458345379"/>
      <w:bookmarkStart w:id="15" w:name="__Fieldmark__2_1458345379"/>
      <w:bookmarkEnd w:id="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he il progetto è stato realizzato (ovvero è in corso di realizzazione) senza la previa sottoposizione a procedimento di VIA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in violazione delle disposizioni di cui al Titolo III</w:t>
      </w:r>
      <w:r>
        <w:rPr>
          <w:rFonts w:cs="Calibri" w:ascii="Calibri" w:hAnsi="Calibri"/>
          <w:b/>
          <w:bCs/>
          <w:sz w:val="24"/>
          <w:szCs w:val="24"/>
        </w:rPr>
        <w:t xml:space="preserve"> del decreto legislativo 152/2006 in quanto:</w:t>
      </w:r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1560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.1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6" w:name="__Fieldmark__3_1458345379"/>
      <w:bookmarkStart w:id="17" w:name="__Fieldmark__3_1458345379"/>
      <w:bookmarkEnd w:id="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ientrante nella tipologia elencata nell’Allegato III alla Parte Seconda del D.Lgs. 152/2006, </w:t>
      </w:r>
      <w:bookmarkStart w:id="18" w:name="_Hlk491413442"/>
      <w:r>
        <w:rPr>
          <w:rFonts w:cs="Calibri" w:ascii="Calibri" w:hAnsi="Calibri"/>
          <w:sz w:val="22"/>
          <w:szCs w:val="22"/>
        </w:rPr>
        <w:t>alla</w:t>
      </w:r>
      <w:bookmarkEnd w:id="18"/>
      <w:r>
        <w:rPr>
          <w:rFonts w:cs="Calibri" w:ascii="Calibri" w:hAnsi="Calibri"/>
          <w:sz w:val="22"/>
          <w:szCs w:val="22"/>
        </w:rPr>
        <w:t xml:space="preserve"> lette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........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</w:rPr>
        <w:t>…………………..……………….…….………………….....................................................................................”.</w:t>
      </w:r>
    </w:p>
    <w:p>
      <w:pPr>
        <w:pStyle w:val="Normal"/>
        <w:shd w:fill="FFFFFF" w:val="clear"/>
        <w:spacing w:lineRule="exact" w:line="300"/>
        <w:ind w:right="142" w:firstLine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hd w:fill="FFFFFF" w:val="clear"/>
        <w:spacing w:lineRule="exact" w:line="300"/>
        <w:ind w:right="142" w:firstLine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spacing w:lineRule="exact" w:line="300" w:before="120" w:after="0"/>
        <w:ind w:left="1418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9" w:name="__Fieldmark__4_1458345379"/>
      <w:bookmarkStart w:id="20" w:name="__Fieldmark__4_1458345379"/>
      <w:bookmarkEnd w:id="2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odifica o estensione</w:t>
      </w:r>
      <w:r>
        <w:rPr>
          <w:rFonts w:cs="Calibri" w:ascii="Calibri" w:hAnsi="Calibri"/>
          <w:sz w:val="22"/>
          <w:szCs w:val="22"/>
        </w:rPr>
        <w:t xml:space="preserve"> rientrante nella tipologia elencata nell’Allegato III alla Parte Seconda del D.Lgs. 152/2006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lettera ag),</w:t>
      </w:r>
      <w:r>
        <w:rPr>
          <w:rFonts w:cs="Calibri" w:ascii="Calibri" w:hAnsi="Calibri"/>
          <w:bCs/>
          <w:sz w:val="22"/>
          <w:szCs w:val="22"/>
        </w:rPr>
        <w:t xml:space="preserve"> denominat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“ogni modifica o estensione dei progetti elencati nel presente allegato, ove la modifica o l'estensione di per sé sono conformi agli eventuali limiti stabiliti nel presente allegato”, </w:t>
      </w:r>
      <w:r>
        <w:rPr>
          <w:rFonts w:cs="Calibri" w:ascii="Calibri" w:hAnsi="Calibri"/>
          <w:bCs/>
          <w:sz w:val="22"/>
          <w:szCs w:val="22"/>
        </w:rPr>
        <w:t xml:space="preserve">in cui la modifica si riferisce </w:t>
      </w:r>
      <w:r>
        <w:rPr>
          <w:rFonts w:cs="Calibri" w:ascii="Calibri" w:hAnsi="Calibri"/>
          <w:sz w:val="22"/>
          <w:szCs w:val="22"/>
        </w:rPr>
        <w:t xml:space="preserve">ad un progetto compreso nell’Allegato III, alla lettera </w:t>
      </w:r>
      <w:r>
        <w:rPr>
          <w:rFonts w:cs="Calibri" w:ascii="Calibri" w:hAnsi="Calibri"/>
        </w:rPr>
        <w:t xml:space="preserve">…..….., </w:t>
      </w:r>
      <w:r>
        <w:rPr>
          <w:rFonts w:cs="Calibri" w:ascii="Calibri" w:hAnsi="Calibri"/>
          <w:sz w:val="22"/>
          <w:szCs w:val="22"/>
        </w:rPr>
        <w:t>denominata: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per esteso)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</w:rPr>
        <w:t>……….…………………………………………….……………………………………………………...........….......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709" w:leader="none"/>
          <w:tab w:val="right" w:pos="9639" w:leader="dot"/>
        </w:tabs>
        <w:spacing w:lineRule="exact" w:line="300" w:before="120" w:after="0"/>
        <w:ind w:left="992" w:hanging="566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pacing w:lineRule="exact" w:line="300" w:before="120" w:after="0"/>
        <w:ind w:left="1559" w:right="142" w:hanging="1134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4.1.3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231F2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231F20"/>
        </w:rPr>
        <w:fldChar w:fldCharType="separate"/>
      </w:r>
      <w:bookmarkStart w:id="21" w:name="__Fieldmark__5_1458345379"/>
      <w:bookmarkStart w:id="22" w:name="__Fieldmark__5_1458345379"/>
      <w:bookmarkEnd w:id="22"/>
      <w:r>
        <w:rPr>
          <w:rFonts w:cs="Calibri" w:ascii="Calibri" w:hAnsi="Calibri"/>
          <w:color w:val="231F2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231F20"/>
        </w:rPr>
        <w:fldChar w:fldCharType="end"/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rientrante nella tipologia elencata nell’Allegato IV alla Parte Seconda del D.Lgs. 152/2006, al punto …….., lettera …….., denominata: </w:t>
      </w:r>
      <w:r>
        <w:rPr>
          <w:rFonts w:cs="Calibri" w:ascii="Calibri" w:hAnsi="Calibri"/>
          <w:i/>
          <w:color w:val="231F20"/>
          <w:sz w:val="22"/>
          <w:szCs w:val="22"/>
          <w:highlight w:val="lightGray"/>
        </w:rPr>
        <w:t>(denominazione per esteso)</w:t>
      </w:r>
      <w:r>
        <w:rPr>
          <w:rFonts w:cs="Calibri" w:ascii="Calibri" w:hAnsi="Calibri"/>
          <w:color w:val="231F20"/>
          <w:sz w:val="22"/>
          <w:szCs w:val="22"/>
        </w:rPr>
        <w:t xml:space="preserve"> “…………………….…………………………………....……………….........…………..” anche in applicazione dei criteri  e delle soglie definiti dal Decreto del Ministero dell’ambiente e della tutela del territorio e del mare del 30 marzo 2015 (G.U. n. 84 del 11/04/2015)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e ricadente</w:t>
      </w:r>
      <w:r>
        <w:rPr>
          <w:rFonts w:cs="Calibri" w:ascii="Calibri" w:hAnsi="Calibri"/>
          <w:color w:val="231F20"/>
          <w:sz w:val="22"/>
          <w:szCs w:val="22"/>
        </w:rPr>
        <w:t xml:space="preserve"> anche parzialmente in:</w:t>
      </w:r>
    </w:p>
    <w:tbl>
      <w:tblPr>
        <w:tblW w:w="7715" w:type="dxa"/>
        <w:jc w:val="left"/>
        <w:tblInd w:w="18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148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60" w:after="120"/>
              <w:ind w:lef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3" w:name="__Fieldmark__6_1458345379"/>
            <w:bookmarkStart w:id="24" w:name="__Fieldmark__6_1458345379"/>
            <w:bookmarkEnd w:id="2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 w:before="60" w:after="120"/>
              <w:ind w:left="-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 xml:space="preserve">Aree naturali protette” come definite dalla L. 394/1991 </w:t>
            </w:r>
            <w:bookmarkStart w:id="25" w:name="_Hlk491413489"/>
            <w:r>
              <w:rPr>
                <w:rFonts w:cs="Calibri" w:ascii="Calibri" w:hAnsi="Calibri"/>
                <w:color w:val="231F20"/>
                <w:sz w:val="22"/>
                <w:szCs w:val="22"/>
              </w:rPr>
              <w:t>e dalle leggi regionali;</w:t>
            </w:r>
            <w:bookmarkEnd w:id="25"/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/>
              <w:ind w:lef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6" w:name="__Fieldmark__7_1458345379"/>
            <w:bookmarkStart w:id="27" w:name="__Fieldmark__7_1458345379"/>
            <w:bookmarkEnd w:id="2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pacing w:lineRule="exact" w:line="300"/>
              <w:ind w:left="-62" w:hanging="0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Siti della Rete Natura 2000”.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992" w:hanging="56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120" w:after="0"/>
        <w:ind w:left="1418" w:hanging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4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8" w:name="__Fieldmark__8_1458345379"/>
      <w:bookmarkStart w:id="29" w:name="__Fieldmark__8_1458345379"/>
      <w:bookmarkEnd w:id="2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 ovvero </w:t>
      </w:r>
      <w:r>
        <w:rPr>
          <w:rFonts w:cs="Calibri" w:ascii="Calibri" w:hAnsi="Calibri"/>
          <w:sz w:val="22"/>
          <w:szCs w:val="22"/>
          <w:u w:val="single"/>
        </w:rPr>
        <w:t>modifica, estensione</w:t>
      </w:r>
      <w:r>
        <w:rPr>
          <w:rFonts w:cs="Calibri" w:ascii="Calibri" w:hAnsi="Calibri"/>
          <w:sz w:val="24"/>
          <w:szCs w:val="24"/>
        </w:rPr>
        <w:t xml:space="preserve"> già </w:t>
      </w:r>
      <w:r>
        <w:rPr>
          <w:rFonts w:cs="Calibri" w:ascii="Calibri" w:hAnsi="Calibri"/>
          <w:sz w:val="22"/>
          <w:szCs w:val="22"/>
        </w:rPr>
        <w:t>oggetto di una procedura di Verifica di assoggettabilità a VIA (art. 19 D.Lgs. 152/2006) conclusasi con Determinazione Dirigenzial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gg/mm/aa</w:t>
      </w:r>
      <w:r>
        <w:rPr>
          <w:rFonts w:cs="Calibri" w:ascii="Calibri" w:hAnsi="Calibri"/>
          <w:sz w:val="22"/>
          <w:szCs w:val="22"/>
        </w:rPr>
        <w:t xml:space="preserve"> ........., con richiesta di sottoposizione a procedimento di V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120" w:after="0"/>
        <w:ind w:left="993" w:hanging="566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276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5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0" w:name="__Fieldmark__9_1458345379"/>
      <w:bookmarkStart w:id="31" w:name="__Fieldmark__9_1458345379"/>
      <w:bookmarkEnd w:id="3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 ovvero </w:t>
      </w:r>
      <w:r>
        <w:rPr>
          <w:rFonts w:cs="Calibri" w:ascii="Calibri" w:hAnsi="Calibri"/>
          <w:sz w:val="22"/>
          <w:szCs w:val="22"/>
          <w:u w:val="single"/>
        </w:rPr>
        <w:t>modifica, estensione</w:t>
      </w:r>
      <w:r>
        <w:rPr>
          <w:rFonts w:cs="Calibri" w:ascii="Calibri" w:hAnsi="Calibri"/>
          <w:sz w:val="24"/>
          <w:szCs w:val="24"/>
        </w:rPr>
        <w:t xml:space="preserve"> già </w:t>
      </w:r>
      <w:r>
        <w:rPr>
          <w:rFonts w:cs="Calibri" w:ascii="Calibri" w:hAnsi="Calibri"/>
          <w:sz w:val="22"/>
          <w:szCs w:val="22"/>
        </w:rPr>
        <w:t>oggetto di una procedura di Accertamento di Giacimento (L.R. 2/2000 e s.m.i.) conclusasi con Determinazione Dirigenzial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…….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............</w:t>
      </w:r>
      <w:r>
        <w:rPr>
          <w:rFonts w:cs="Calibri" w:ascii="Calibri" w:hAnsi="Calibri"/>
          <w:sz w:val="22"/>
          <w:szCs w:val="22"/>
        </w:rPr>
        <w:t>, con richiesta di sottoposizione a procedimento di VIA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right="142" w:firstLine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24"/>
          <w:szCs w:val="24"/>
        </w:rPr>
      </w:pPr>
      <w:bookmarkStart w:id="32" w:name="_Hlk121613685"/>
      <w:bookmarkEnd w:id="32"/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sz w:val="22"/>
          <w:szCs w:val="22"/>
        </w:rPr>
        <w:t>4.1.6</w:t>
      </w:r>
      <w:r>
        <w:rPr>
          <w:rFonts w:cs="Calibri" w:ascii="Calibri" w:hAnsi="Calibri"/>
          <w:sz w:val="24"/>
          <w:szCs w:val="24"/>
        </w:rPr>
        <w:t xml:space="preserve">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3" w:name="__Fieldmark__10_1458345379"/>
      <w:bookmarkStart w:id="34" w:name="__Fieldmark__10_1458345379"/>
      <w:bookmarkEnd w:id="3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sz w:val="24"/>
          <w:szCs w:val="24"/>
        </w:rPr>
        <w:t xml:space="preserve"> ovvero </w:t>
      </w:r>
      <w:r>
        <w:rPr>
          <w:rFonts w:cs="Calibri" w:ascii="Calibri" w:hAnsi="Calibri"/>
          <w:sz w:val="22"/>
          <w:szCs w:val="22"/>
          <w:u w:val="single"/>
        </w:rPr>
        <w:t>modifica, estensio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ià </w:t>
      </w:r>
      <w:r>
        <w:rPr>
          <w:rFonts w:cs="Calibri" w:ascii="Calibri" w:hAnsi="Calibri"/>
          <w:sz w:val="24"/>
          <w:szCs w:val="24"/>
        </w:rPr>
        <w:t xml:space="preserve">oggetto di una procedura di Verifica di assoggettabilità a VIA postuma (art. 29, comma 3 del D.Lgs. 152/2006) conclusasi con Determinazione Dirigenziale n. .....………. del.............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gg/mm/aa</w:t>
      </w:r>
      <w:r>
        <w:rPr>
          <w:rFonts w:cs="Calibri" w:ascii="Calibri" w:hAnsi="Calibri"/>
          <w:sz w:val="24"/>
          <w:szCs w:val="24"/>
        </w:rPr>
        <w:t>, con richiesta di sottoposizione a procedimento di V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 w:before="120" w:after="0"/>
        <w:ind w:left="1276" w:hanging="8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7</w:t>
      </w:r>
      <w:r>
        <w:rPr>
          <w:rFonts w:cs="Calibri" w:ascii="Calibri" w:hAnsi="Calibri"/>
          <w:sz w:val="24"/>
          <w:szCs w:val="24"/>
        </w:rPr>
        <w:t xml:space="preserve">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5" w:name="__Fieldmark__11_1458345379"/>
      <w:bookmarkStart w:id="36" w:name="__Fieldmark__11_1458345379"/>
      <w:bookmarkEnd w:id="3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odifica, estensione, adeguamento tecnico</w:t>
      </w:r>
      <w:r>
        <w:rPr>
          <w:rFonts w:cs="Calibri" w:ascii="Calibri" w:hAnsi="Calibri"/>
          <w:sz w:val="22"/>
          <w:szCs w:val="22"/>
        </w:rPr>
        <w:t xml:space="preserve"> già oggetto di una Valutazione preliminare ai sensi dell’art.6, commi 9 – 9bis, del D. Lgs. 152/2006, conclusasi con comunicazione dell’Autorità competente </w:t>
      </w:r>
      <w:bookmarkStart w:id="37" w:name="_Hlk118306921"/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37"/>
      <w:r>
        <w:rPr>
          <w:rFonts w:cs="Calibri" w:ascii="Calibri" w:hAnsi="Calibri"/>
          <w:sz w:val="22"/>
          <w:szCs w:val="22"/>
        </w:rPr>
        <w:t>con richiesta di sottoposizione della modifica/estensione/adeguamento tecnico a procedimento di VIA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right="142" w:hanging="0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</w:r>
    </w:p>
    <w:p>
      <w:pPr>
        <w:pStyle w:val="Normal"/>
        <w:autoSpaceDE w:val="false"/>
        <w:spacing w:lineRule="exact" w:line="300" w:before="120" w:after="0"/>
        <w:ind w:left="709" w:hanging="709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  <w:bookmarkStart w:id="38" w:name="_Hlk491416420"/>
      <w:bookmarkStart w:id="39" w:name="_Hlk87198184"/>
      <w:bookmarkStart w:id="40" w:name="_Hlk121613685"/>
      <w:bookmarkStart w:id="41" w:name="_Hlk491416420"/>
      <w:bookmarkStart w:id="42" w:name="_Hlk87198184"/>
      <w:bookmarkStart w:id="43" w:name="_Hlk121613685"/>
      <w:bookmarkEnd w:id="41"/>
      <w:bookmarkEnd w:id="42"/>
      <w:bookmarkEnd w:id="43"/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12_1458345379"/>
      <w:bookmarkStart w:id="45" w:name="__Fieldmark__12_1458345379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Che il procedimento di VIA postuma è conseguente all'annullamento in sede giurisdizionale o in autotutela del provvedimento VIA relativo a un progetto già realizzato o in corso di realizzazion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00" w:before="3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POSSESSO DI TITOLI ABILITATIVI INERENTI L’OPERA/IMPIANTO REALIZZATO OVVERO IN CORSO DI RE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)</w:t>
      </w:r>
    </w:p>
    <w:p>
      <w:pPr>
        <w:pStyle w:val="Normal"/>
        <w:shd w:fill="FFFFFF" w:val="clear"/>
        <w:autoSpaceDE w:val="false"/>
        <w:spacing w:lineRule="exact" w:line="300" w:before="360" w:after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Di essere attualmente in possesso dei seguenti titoli abilitativi: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...........numero e data del provvedimento</w:t>
      </w:r>
    </w:p>
    <w:p>
      <w:pPr>
        <w:pStyle w:val="Normal"/>
        <w:autoSpaceDE w:val="false"/>
        <w:spacing w:lineRule="exact" w:line="300" w:before="120" w:after="0"/>
        <w:ind w:left="1134" w:hanging="992"/>
        <w:jc w:val="both"/>
        <w:rPr>
          <w:rFonts w:ascii="Calibri" w:hAnsi="Calibri" w:cs="TimesNewRomanPSMT;Times New Roman"/>
          <w:b/>
          <w:b/>
          <w:i/>
          <w:i/>
          <w:iCs/>
          <w:sz w:val="22"/>
          <w:szCs w:val="22"/>
        </w:rPr>
      </w:pPr>
      <w:r>
        <w:rPr>
          <w:rFonts w:cs="TimesNewRomanPSMT;Times New Roman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exact" w:line="300" w:before="480" w:after="240"/>
        <w:ind w:left="283" w:right="-1" w:hanging="283"/>
        <w:jc w:val="both"/>
        <w:rPr>
          <w:rFonts w:ascii="Calibri" w:hAnsi="Calibri" w:cs="Calibri"/>
          <w:sz w:val="18"/>
          <w:szCs w:val="18"/>
        </w:rPr>
      </w:pPr>
      <w:bookmarkStart w:id="46" w:name="_Hlk118302448"/>
      <w:bookmarkEnd w:id="46"/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decimal" w:pos="851" w:leader="none"/>
          <w:tab w:val="right" w:pos="1134" w:leader="none"/>
          <w:tab w:val="decimal" w:pos="2127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1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7" w:name="__Fieldmark__13_1458345379"/>
      <w:bookmarkStart w:id="48" w:name="__Fieldmark__13_1458345379"/>
      <w:bookmarkEnd w:id="4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 realizzato, rispetto alle Aree naturali protette (come definite dalla L.394/1991 e dalle leggi regionali) e ai Siti della Rete Natura 2000: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0"/>
        <w:gridCol w:w="7083"/>
      </w:tblGrid>
      <w:tr>
        <w:trPr/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9" w:name="__Fieldmark__14_1458345379"/>
            <w:bookmarkStart w:id="50" w:name="__Fieldmark__14_1458345379"/>
            <w:bookmarkEnd w:id="5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 ricade neppure parzialmente all’interno di tali aree e gli impatti derivanti 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sua attuazione non interferiscono con le stess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1" w:name="__Fieldmark__15_1458345379"/>
            <w:bookmarkStart w:id="52" w:name="__Fieldmark__15_1458345379"/>
            <w:bookmarkEnd w:id="5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  <w:p>
            <w:pPr>
              <w:pStyle w:val="Normal"/>
              <w:spacing w:lineRule="exact" w:line="30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3" w:name="__Fieldmark__16_1458345379"/>
            <w:bookmarkStart w:id="54" w:name="__Fieldmark__16_1458345379"/>
            <w:bookmarkEnd w:id="5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pacing w:lineRule="exact" w:line="240" w:before="0" w:after="60"/>
              <w:ind w:left="-64" w:right="-536" w:firstLine="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>(Elenco da compilare solo nel caso sia stata selezionata l’opzione 6.1.2 o 6.1.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………………………………</w:t>
            </w:r>
            <w:r>
              <w:rPr>
                <w:rFonts w:cs="Calibri" w:ascii="Calibri" w:hAnsi="Calibri"/>
                <w:i/>
              </w:rPr>
              <w:t>..………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 xml:space="preserve">(Qualora il progetto realizza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right" w:pos="567" w:leader="none"/>
        </w:tabs>
        <w:autoSpaceDE w:val="false"/>
        <w:spacing w:lineRule="exact" w:line="300" w:before="120" w:after="120"/>
        <w:ind w:left="1276" w:hanging="85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5" w:name="__Fieldmark__17_1458345379"/>
      <w:bookmarkStart w:id="56" w:name="__Fieldmark__17_1458345379"/>
      <w:bookmarkEnd w:id="5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6.1.2 o 6.1.3, ai sensi dell’art.10, comma 3 del D.Lgs. 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>di cui all'articolo 5 del D.P.R. 357/1997 e pertan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00" w:before="120" w:after="120"/>
        <w:ind w:left="1560" w:right="142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lo Studio di Impatto Ambientale, trasmesso in allegato alla presente istanza, </w:t>
      </w:r>
      <w:bookmarkStart w:id="57" w:name="_Hlk126157262"/>
      <w:r>
        <w:rPr>
          <w:rFonts w:cs="Arial" w:ascii="Calibri" w:hAnsi="Calibri"/>
          <w:sz w:val="22"/>
          <w:szCs w:val="22"/>
        </w:rPr>
        <w:t>contiene gli elementi di cui all'allegato G del D.P.R. 357/1997 così come integrati dalle Linee guida nazionali per la valutazione di incidenza - VIncA (</w:t>
      </w:r>
      <w:r>
        <w:rPr>
          <w:rFonts w:cs="Arial" w:ascii="Calibri" w:hAnsi="Calibri"/>
          <w:i/>
          <w:iCs/>
          <w:sz w:val="22"/>
          <w:szCs w:val="22"/>
        </w:rPr>
        <w:t>pubblicate nella Gazzetta Ufficiale della Repubblica Italiana, Serie Generale, n. 303 del 28/12/2019</w:t>
      </w:r>
      <w:r>
        <w:rPr>
          <w:rFonts w:cs="Arial" w:ascii="Calibri" w:hAnsi="Calibri"/>
          <w:sz w:val="22"/>
          <w:szCs w:val="22"/>
        </w:rPr>
        <w:t xml:space="preserve">) e dalla D.G.R. 360/2021 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00" w:before="120" w:after="0"/>
        <w:ind w:left="1560" w:right="142" w:hanging="284"/>
        <w:jc w:val="both"/>
        <w:rPr>
          <w:rFonts w:ascii="Calibri" w:hAnsi="Calibri" w:cs="Arial"/>
          <w:sz w:val="22"/>
          <w:szCs w:val="22"/>
        </w:rPr>
      </w:pPr>
      <w:bookmarkEnd w:id="57"/>
      <w:r>
        <w:rPr>
          <w:rFonts w:cs="Arial" w:ascii="Calibri" w:hAnsi="Calibri"/>
          <w:sz w:val="22"/>
          <w:szCs w:val="22"/>
        </w:rPr>
        <w:t>l’”Avviso al pubblico”, trasmesso in allegato alla presente istanza, contiene specifica evidenza dell’integrazione procedurale.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ind w:left="3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8" w:name="_Hlk118302448"/>
      <w:bookmarkStart w:id="59" w:name="_Hlk118302448"/>
      <w:bookmarkEnd w:id="59"/>
    </w:p>
    <w:p>
      <w:pPr>
        <w:pStyle w:val="Normal"/>
        <w:numPr>
          <w:ilvl w:val="0"/>
          <w:numId w:val="3"/>
        </w:numPr>
        <w:autoSpaceDE w:val="false"/>
        <w:spacing w:lineRule="exact" w:line="300" w:before="48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60" w:name="_Hlk118307082"/>
      <w:bookmarkEnd w:id="60"/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PER PROGETTI P.N.R.R. – FONDO COMPLEMENTARE – FESR 2021-2027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708"/>
          <w:tab w:val="left" w:pos="709" w:leader="none"/>
        </w:tabs>
        <w:spacing w:lineRule="exact" w:line="300" w:before="120" w:after="0"/>
        <w:ind w:left="1560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1" w:name="__Fieldmark__18_1458345379"/>
      <w:bookmarkStart w:id="62" w:name="__Fieldmark__18_1458345379"/>
      <w:bookmarkEnd w:id="6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>e pertanto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spacing w:before="0" w:after="60"/>
        <w:ind w:left="1843" w:hanging="851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bCs/>
          <w:i/>
          <w:color w:val="222222"/>
          <w:sz w:val="18"/>
          <w:szCs w:val="18"/>
          <w:shd w:fill="FFFFFF" w:val="clear"/>
        </w:rPr>
        <w:t xml:space="preserve">              </w:t>
      </w:r>
      <w:r>
        <w:rPr>
          <w:rFonts w:eastAsia="Calibri"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 xml:space="preserve"> </w:t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la” misura”, la “componente” e l’investimento” del Piano Nazionale di Ripresa e Resilienza)</w:t>
      </w:r>
    </w:p>
    <w:p>
      <w:pPr>
        <w:pStyle w:val="Normal"/>
        <w:tabs>
          <w:tab w:val="clear" w:pos="708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isura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 caso di progetto già finanziato indicare: </w:t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left="1418" w:right="142" w:hanging="99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  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3" w:name="__Fieldmark__19_1458345379"/>
      <w:bookmarkStart w:id="64" w:name="__Fieldmark__19_1458345379"/>
      <w:bookmarkEnd w:id="6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ealizzato rientra tra quelli finanziati, o idonei al finanziamento, a valere sul Fondo Complementare</w:t>
      </w:r>
      <w:r>
        <w:rPr>
          <w:rFonts w:cs="Arial" w:ascii="Calibri" w:hAnsi="Calibri"/>
          <w:sz w:val="22"/>
          <w:szCs w:val="22"/>
        </w:rPr>
        <w:t xml:space="preserve"> e pertanto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/>
        <w:ind w:left="1276" w:right="14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(indicare il </w:t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Piano Nazionale Complementare di cui al D.L. 6 maggio 2021, n. 59, convertito, con modificazioni, dalla L. 1° luglio 2021, n. 101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>)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  <w:tab/>
      </w:r>
    </w:p>
    <w:p>
      <w:pPr>
        <w:pStyle w:val="Normal"/>
        <w:spacing w:lineRule="exact" w:line="300" w:before="120" w:after="120"/>
        <w:ind w:left="1134"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n caso di progetto già finanziato indicare: </w:t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right="142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ab/>
        <w:tab/>
        <w:t xml:space="preserve">   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right="14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</w:rPr>
        <w:t xml:space="preserve">                            </w:t>
      </w: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left="1418" w:right="142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5" w:name="__Fieldmark__20_1458345379"/>
      <w:bookmarkStart w:id="66" w:name="__Fieldmark__20_1458345379"/>
      <w:bookmarkEnd w:id="6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Fondo europeo di sviluppo regionale periodo 2021-2027 (FESR 2021-2027) </w:t>
      </w:r>
      <w:r>
        <w:rPr>
          <w:rFonts w:cs="Arial" w:ascii="Calibri" w:hAnsi="Calibri"/>
          <w:sz w:val="22"/>
          <w:szCs w:val="22"/>
        </w:rPr>
        <w:t>e, pertanto, lo Studio di Impatto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-1" w:hanging="0"/>
        <w:rPr/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ndicare Priorità, Obiettivo specifico, Azione)</w:t>
      </w:r>
    </w:p>
    <w:p>
      <w:pPr>
        <w:pStyle w:val="Normal"/>
        <w:tabs>
          <w:tab w:val="clear" w:pos="708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iorità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biettivo specifico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zion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DIZIONI DI CUI ALL’ART. 40, D.LGS. 36/2023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9.1</w:t>
      </w:r>
      <w:r>
        <w:rPr>
          <w:rFonts w:cs="Calibri" w:ascii="Calibri" w:hAnsi="Calibri"/>
          <w:sz w:val="24"/>
          <w:szCs w:val="24"/>
        </w:rPr>
        <w:t xml:space="preserve">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7" w:name="__Fieldmark__21_1458345379"/>
      <w:bookmarkStart w:id="68" w:name="__Fieldmark__21_1458345379"/>
      <w:bookmarkEnd w:id="6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Che il progetto di cui alla presente istanza è stato oggetto di procedura di “dibattito pubblico”,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i sensi dell’art. 40 del D.Lgs. 36/2023 (</w:t>
      </w:r>
      <w:r>
        <w:rPr>
          <w:rFonts w:cs="Arial" w:ascii="Calibri" w:hAnsi="Calibri"/>
          <w:i/>
          <w:iCs/>
          <w:sz w:val="22"/>
          <w:szCs w:val="22"/>
        </w:rPr>
        <w:t>Codice dei contratti pubblici</w:t>
      </w:r>
      <w:r>
        <w:rPr>
          <w:rFonts w:cs="Arial" w:ascii="Calibri" w:hAnsi="Calibri"/>
          <w:sz w:val="22"/>
          <w:szCs w:val="22"/>
        </w:rPr>
        <w:t xml:space="preserve">), i cui risultati sono allegati alla presente istanza. </w:t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right="142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bookmarkStart w:id="69" w:name="_Hlk118307082"/>
      <w:bookmarkEnd w:id="69"/>
      <w:r>
        <w:rPr>
          <w:rFonts w:cs="Calibri" w:ascii="Calibri" w:hAnsi="Calibri"/>
          <w:b/>
          <w:sz w:val="22"/>
          <w:szCs w:val="22"/>
        </w:rPr>
        <w:t>DISPOSIZIONI PER IL CONTROLLO DEL PERICOLO DI INCIDENTI RILEVANTI D.LGS. 105/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autoSpaceDE w:val="false"/>
        <w:spacing w:lineRule="exact" w:line="300" w:before="120" w:after="0"/>
        <w:ind w:left="1276" w:hanging="85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0" w:name="__Fieldmark__22_1458345379"/>
      <w:bookmarkStart w:id="71" w:name="__Fieldmark__22_1458345379"/>
      <w:bookmarkEnd w:id="7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>Il progetto realizzato, di cui alla presente istanza, è soggetto alle disposizioni per il controllo del pericolo di incidenti rilevanti connessi a determinate sostanze pericolose ai sensi del D. Lgs.105/2015 e pertanto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00" w:before="120" w:after="0"/>
        <w:ind w:left="1560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’”Avviso al pubblico”, trasmesso in allegato alla presente istanza, contiene specifica evidenza del fatto che il progetto è soggetto alle procedure previste dalle citate disposizioni in materia di incidenti rilevanti.</w:t>
      </w:r>
    </w:p>
    <w:p>
      <w:pPr>
        <w:pStyle w:val="Normal"/>
        <w:autoSpaceDE w:val="false"/>
        <w:spacing w:lineRule="exact" w:line="300" w:before="120" w:after="0"/>
        <w:ind w:left="1560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bookmarkStart w:id="72" w:name="_Hlk118304357"/>
      <w:r>
        <w:rPr>
          <w:rFonts w:cs="Arial" w:ascii="Calibri" w:hAnsi="Calibri"/>
          <w:sz w:val="22"/>
          <w:szCs w:val="22"/>
        </w:rPr>
        <w:t xml:space="preserve">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End w:id="72"/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16 e dell’Allegato C al D. Lgs.105/2015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gli estremi</w:t>
      </w:r>
      <w:r>
        <w:rPr>
          <w:rFonts w:cs="Arial" w:ascii="Calibri" w:hAnsi="Calibri"/>
          <w:sz w:val="22"/>
          <w:szCs w:val="22"/>
          <w:highlight w:val="lightGray"/>
        </w:rPr>
        <w:t>)</w:t>
      </w:r>
    </w:p>
    <w:p>
      <w:pPr>
        <w:pStyle w:val="Normal"/>
        <w:pBdr>
          <w:bottom w:val="single" w:sz="4" w:space="1" w:color="BFBFBF"/>
        </w:pBdr>
        <w:autoSpaceDE w:val="false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bookmarkStart w:id="73" w:name="_Hlk118306977"/>
      <w:bookmarkEnd w:id="73"/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1276" w:hanging="85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0.1 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4" w:name="__Fieldmark__23_1458345379"/>
      <w:bookmarkStart w:id="75" w:name="__Fieldmark__23_1458345379"/>
      <w:bookmarkEnd w:id="7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Heading2"/>
        <w:spacing w:lineRule="exact" w:line="300" w:before="240" w:after="0"/>
        <w:rPr>
          <w:rFonts w:ascii="Calibri" w:hAnsi="Calibri" w:cs="Arial"/>
          <w:bCs w:val="false"/>
          <w:sz w:val="28"/>
          <w:szCs w:val="28"/>
        </w:rPr>
      </w:pPr>
      <w:bookmarkStart w:id="76" w:name="_Hlk118306977"/>
      <w:bookmarkEnd w:id="76"/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120"/>
        <w:ind w:left="142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i allega alla presente istanza la seguente documentazione in formato elettronico, su idoneo supporto ottico (CD/DVD)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87"/>
      </w:tblGrid>
      <w:tr>
        <w:trPr>
          <w:trHeight w:val="8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7" w:name="__Fieldmark__24_1458345379"/>
            <w:bookmarkStart w:id="78" w:name="__Fieldmark__24_1458345379"/>
            <w:bookmarkEnd w:id="7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9" w:name="__Fieldmark__25_1458345379"/>
            <w:bookmarkStart w:id="80" w:name="__Fieldmark__25_1458345379"/>
            <w:bookmarkEnd w:id="8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dulo dell’”Avviso al pubblico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bitamente compilato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1" w:name="__Fieldmark__26_1458345379"/>
            <w:bookmarkStart w:id="82" w:name="__Fieldmark__26_1458345379"/>
            <w:bookmarkEnd w:id="8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ntesi non tecnica dello 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22, comma 4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3" w:name="__Fieldmark__27_1458345379"/>
            <w:bookmarkStart w:id="84" w:name="__Fieldmark__27_1458345379"/>
            <w:bookmarkEnd w:id="8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fattibilità tecnico-economica (Art. 41, commi 6 e 7, D.lgs. 36/2023) e in ogni caso tale da consentire la compiuta valutazione dei contenuti dello Studio di Impatto Ambientale ai sensi dell’allegato IV della Direttiva 2011/92/UE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cfr art.5, comma 1, lettera g) del D.Lgs. 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5" w:name="__Fieldmark__28_1458345379"/>
            <w:bookmarkStart w:id="86" w:name="__Fieldmark__28_1458345379"/>
            <w:bookmarkEnd w:id="8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udio di impatt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'articolo 22 e all’Allegato VII della Parte Seconda del D. Lgs.152/2006)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tenente, se pertinen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7" w:name="__Fieldmark__29_1458345379"/>
            <w:bookmarkStart w:id="88" w:name="__Fieldmark__29_1458345379"/>
            <w:bookmarkEnd w:id="8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Inc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60"/>
              <w:ind w:left="873" w:hanging="363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9" w:name="__Fieldmark__30_1458345379"/>
            <w:bookmarkStart w:id="90" w:name="__Fieldmark__30_1458345379"/>
            <w:bookmarkEnd w:id="9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1" w:name="__Fieldmark__31_1458345379"/>
            <w:bookmarkStart w:id="92" w:name="__Fieldmark__31_1458345379"/>
            <w:bookmarkEnd w:id="9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etto di Monitoraggio Ambientale (P.M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cui al comma 3, lett. e) dell’art. 22 (Studio di impatto ambientale) del D.lgs. 152/2006.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 (da predisporre conformemente all’art.22, comma 3, lett. e) del D. Lgs.152/200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3" w:name="__Fieldmark__32_1458345379"/>
            <w:bookmarkStart w:id="94" w:name="__Fieldmark__32_1458345379"/>
            <w:bookmarkEnd w:id="9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D.P.C.M. 12 dicembre 2005, pubblicato nella G.U. n. 25 del 31 gennaio 2006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Allegare la Relazione paesaggistica se il progetto è soggetto ad “Autorizzazione paesaggistica” di cui all’art. 146 del decreto legislativo 22 gennaio 2004, n. 42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5" w:name="__Fieldmark__33_1458345379"/>
            <w:bookmarkStart w:id="96" w:name="__Fieldmark__33_1458345379"/>
            <w:bookmarkEnd w:id="9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120"/>
              <w:jc w:val="both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paesaggistica semplific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vista dal regolamento di cui al D.P.R. 13 febbraio 2017, n. 31.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(Allegare la Relazione paesaggistica semplificat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ll. D del D.P.R. n. 31 del 2017-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 xml:space="preserve">se il progetto è soggetto ad “Autorizzazione paesaggistica con procedimento semplificato”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highlight w:val="lightGray"/>
              </w:rPr>
              <w:t>di cui all’art. 3 del D.P.R. 13 febbraio 2017, n. 31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7" w:name="__Fieldmark__34_1458345379"/>
            <w:bookmarkStart w:id="98" w:name="__Fieldmark__34_1458345379"/>
            <w:bookmarkEnd w:id="9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utodichiarazione </w:t>
            </w:r>
            <w:r>
              <w:rPr>
                <w:rFonts w:cs="Calibri" w:ascii="Calibri" w:hAnsi="Calibri"/>
                <w:sz w:val="22"/>
                <w:szCs w:val="22"/>
              </w:rPr>
              <w:t>ai sensi degli articoli 46 e 47 del testo unico di cui al decreto del Presidente della Repubblica 28 dicembre 2000, n. 445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elativa agli assetti proprietari della società proponente e della eventuale società controllante e alla consistenza del capitale sociale della società proponente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9" w:name="__Fieldmark__35_1458345379"/>
            <w:bookmarkStart w:id="100" w:name="__Fieldmark__35_1458345379"/>
            <w:bookmarkEnd w:id="10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ichiarazion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datta ai sensi degli articoli 46 e 47 del testo unico delle disposizioni legislative e regolamentari in materia di documentazione amministrativa, di cui al decreto del Presidente della Repubblica 28 dicembre 2000, n. 44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, attestante la legittima disponibilità, a qualunque titolo, della superficie su cui realizzare l'impianto, ferme restando la pubblica utilità e le procedure conseguenti per le opere connesse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(Allegare se il progetto prevede produzione energetica da font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fotovolta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solare termodinam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,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biomass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 o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bioga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 xml:space="preserve">, nonché di produzione d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FF" w:val="clear"/>
              </w:rPr>
              <w:t>biometano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FF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1" w:name="__Fieldmark__36_1458345379"/>
            <w:bookmarkStart w:id="102" w:name="__Fieldmark__36_1458345379"/>
            <w:bookmarkEnd w:id="10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  <w:highlight w:val="dark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isultati procedura di dibattito pubblic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ventualmente svolta ai sensi dell’art.40 D.Lgs. 36/2023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3" w:name="__Fieldmark__37_1458345379"/>
            <w:bookmarkStart w:id="104" w:name="__Fieldmark__37_1458345379"/>
            <w:bookmarkEnd w:id="10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chiarazione di assolvimento di imposta di bollo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(non dovuta dagli Enti pubblici ai sensi del D.P.R. del 26 ottobre 1972 Nr. 642, tabella allegato B, punto 16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5" w:name="__Fieldmark__38_1458345379"/>
            <w:bookmarkStart w:id="106" w:name="__Fieldmark__38_1458345379"/>
            <w:bookmarkEnd w:id="10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Shapefile del perimetro dell'intervento e delle opere/impianti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4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ZAZIONE DELLA DOCUMENTAZIONE</w:t>
      </w:r>
    </w:p>
    <w:p>
      <w:pPr>
        <w:pStyle w:val="Normal"/>
        <w:spacing w:lineRule="exact" w:line="300" w:before="240" w:after="240"/>
        <w:jc w:val="both"/>
        <w:rPr>
          <w:rFonts w:ascii="Calibri" w:hAnsi="Calibri" w:cs="Calibri"/>
          <w:sz w:val="24"/>
          <w:szCs w:val="24"/>
        </w:rPr>
      </w:pPr>
      <w:bookmarkStart w:id="107" w:name="_Hlk118304978"/>
      <w:r>
        <w:rPr>
          <w:rFonts w:cs="Calibri" w:ascii="Calibri" w:hAnsi="Calibri"/>
          <w:b/>
          <w:bCs/>
          <w:sz w:val="24"/>
          <w:szCs w:val="24"/>
        </w:rPr>
        <w:t>La documentazione in formato pdf, firmata digitalmente in modalità CAdES</w:t>
      </w:r>
      <w:bookmarkEnd w:id="107"/>
      <w:r>
        <w:rPr>
          <w:rFonts w:cs="Calibri" w:ascii="Calibri" w:hAnsi="Calibri"/>
          <w:b/>
          <w:bCs/>
          <w:sz w:val="24"/>
          <w:szCs w:val="24"/>
        </w:rPr>
        <w:t xml:space="preserve">, è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rganizzata in n. 5 (CINQUE) cartell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rincipal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enominate</w:t>
      </w:r>
      <w:r>
        <w:rPr>
          <w:rFonts w:cs="Calibri" w:ascii="Calibri" w:hAnsi="Calibri"/>
          <w:b/>
          <w:bCs/>
          <w:sz w:val="24"/>
          <w:szCs w:val="24"/>
        </w:rPr>
        <w:t xml:space="preserve"> rispettivamente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8" w:name="__Fieldmark__39_1458345379"/>
            <w:bookmarkStart w:id="109" w:name="__Fieldmark__39_1458345379"/>
            <w:bookmarkEnd w:id="10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contenente un unico file riportante l’elenco di tutti i file degli elaborati allegati all’Istanz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0" w:name="__Fieldmark__40_1458345379"/>
            <w:bookmarkStart w:id="111" w:name="__Fieldmark__40_1458345379"/>
            <w:bookmarkEnd w:id="11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DICHIARAZIONE SOSTITUTIVA DELL’ATTO DI NOTORIETÀ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2" w:name="__Fieldmark__41_1458345379"/>
            <w:bookmarkStart w:id="113" w:name="__Fieldmark__41_1458345379"/>
            <w:bookmarkEnd w:id="11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3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Calibri" w:hAnsi="Calibri"/>
                <w:b/>
                <w:bCs/>
              </w:rPr>
              <w:t>VALUTAZIONE IMPATTO AMBIENTAL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 xml:space="preserve">suddivisa in sotto-cartelle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denominate </w:t>
            </w:r>
            <w:r>
              <w:rPr>
                <w:rFonts w:cs="Arial" w:ascii="Calibri" w:hAnsi="Calibri"/>
                <w:b/>
                <w:bCs/>
                <w:i/>
                <w:iCs/>
                <w:u w:val="single"/>
              </w:rPr>
              <w:t>come segu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Avviso al pubblico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intesi non tecnica</w:t>
            </w:r>
          </w:p>
          <w:p>
            <w:pPr>
              <w:pStyle w:val="Normal"/>
              <w:spacing w:lineRule="exact" w:line="300" w:before="60" w:after="0"/>
              <w:ind w:left="1281" w:hanging="1281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3.3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</w:rPr>
              <w:t>(contenente anche un “file indice” riportante l’elenco di tutti i file e il relativo contenuto, inerenti il Progetto)</w:t>
            </w:r>
          </w:p>
          <w:p>
            <w:pPr>
              <w:pStyle w:val="Normal"/>
              <w:spacing w:lineRule="exact" w:line="300" w:before="60" w:after="0"/>
              <w:ind w:left="1407" w:hanging="1407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tudio di Impatto Ambientale (S.I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</w:t>
            </w:r>
            <w:r>
              <w:rPr>
                <w:rFonts w:cs="Arial" w:ascii="Calibri" w:hAnsi="Calibri"/>
              </w:rPr>
              <w:t>eventualmente integrato con lo “Studio di Incidenza” e/o la “Valutazione del principio DNSH”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Arial" w:ascii="Calibri" w:hAnsi="Calibri"/>
                <w:i/>
                <w:iCs/>
              </w:rPr>
              <w:t>contenente anche un “file indice” riportante l’elenco di tutti i file e il relativo contenuto, inerenti lo S.I.A.</w:t>
            </w:r>
            <w:r>
              <w:rPr>
                <w:rFonts w:cs="Calibri" w:ascii="Calibri" w:hAnsi="Calibri"/>
                <w:i/>
                <w:iCs/>
              </w:rPr>
              <w:t>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ogetto di Monitoraggio Ambient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.M.A.)</w:t>
            </w:r>
          </w:p>
          <w:p>
            <w:pPr>
              <w:pStyle w:val="Normal"/>
              <w:spacing w:lineRule="exact" w:line="300" w:before="60" w:after="0"/>
              <w:ind w:left="1280" w:hanging="12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6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lazione paesaggistic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vver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lazione paesaggistica semplificata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</w:p>
          <w:p>
            <w:pPr>
              <w:pStyle w:val="Normal"/>
              <w:spacing w:lineRule="exact" w:line="300" w:before="60" w:after="0"/>
              <w:ind w:left="1280" w:hanging="1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3.7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utodichiar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 sensi degli articoli 46 e 47 del testo unico di cui al decreto del Presidente della Repubblica 28 dicembre 2000, n. 445, relativa agl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ssetti proprietari della società propon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 della eventuale società controll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onsistenza del capitale sociale della società proponen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 w:before="60" w:after="0"/>
              <w:ind w:left="1134" w:hanging="425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3.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chiar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datta ai sensi degli articoli 46 e 47 del testo unico delle disposizioni legislative e regolamentari in materia di documentazione amministrativa, di cui al decreto del Presidente della Repubblica 28 dicembre 2000, n. 445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ttestante la legittima disponibilità, a qualunque titolo, della superficie su cui realizzare l'impia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ferme restando la pubblica utilità e le procedure conseguenti per le opere conness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(Nel caso specifico di progetti per la produzione energetica da font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fotovolta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solare termodinam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,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biomass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 o a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bioga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 xml:space="preserve">, nonché di produzione d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FFFF00" w:val="clear"/>
              </w:rPr>
              <w:t>biometano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shd w:fill="FFFF00" w:val="clear"/>
              </w:rPr>
              <w:t>)</w:t>
            </w:r>
          </w:p>
          <w:p>
            <w:pPr>
              <w:pStyle w:val="Normal"/>
              <w:spacing w:lineRule="exact" w:line="300" w:before="60" w:after="24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3.9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Risultanze del dibattito pubblico art.40 del D.Lgs. 36/20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4" w:name="__Fieldmark__42_1458345379"/>
            <w:bookmarkStart w:id="115" w:name="__Fieldmark__42_1458345379"/>
            <w:bookmarkEnd w:id="11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4 </w:t>
            </w:r>
            <w:r>
              <w:rPr>
                <w:rFonts w:cs="Calibri" w:ascii="Calibri" w:hAnsi="Calibri"/>
                <w:b/>
                <w:bCs/>
              </w:rPr>
              <w:t>– DICHIARAZIONE DI ASSOLVIMENTO DI IMPOSTA DI BOLLO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6" w:name="__Fieldmark__43_1458345379"/>
            <w:bookmarkStart w:id="117" w:name="__Fieldmark__43_1458345379"/>
            <w:bookmarkEnd w:id="11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5 </w:t>
            </w:r>
            <w:r>
              <w:rPr>
                <w:rFonts w:cs="Calibri" w:ascii="Calibri" w:hAnsi="Calibri"/>
                <w:b/>
                <w:b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  <w:bookmarkStart w:id="118" w:name="_Hlk118305143"/>
      <w:bookmarkStart w:id="119" w:name="_Hlk118305143"/>
      <w:bookmarkEnd w:id="119"/>
    </w:p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l/la sottoscritto/a dichiara di essere informato che la Regione Umbria, ai sensi dell’art. 27-bis, comma 2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tabs>
          <w:tab w:val="clear" w:pos="708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bookmarkStart w:id="120" w:name="_Hlk118305143"/>
      <w:bookmarkStart w:id="121" w:name="_Hlk118308559"/>
      <w:bookmarkEnd w:id="120"/>
      <w:bookmarkEnd w:id="121"/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2" w:name="_Hlk118308559"/>
      <w:bookmarkStart w:id="123" w:name="__Fieldmark__44_1458345379"/>
      <w:bookmarkStart w:id="124" w:name="__Fieldmark__44_1458345379"/>
      <w:bookmarkEnd w:id="122"/>
      <w:bookmarkEnd w:id="12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che, per ragioni di segreto industriale o commerciale, ai sensi dell’art. 9 comma 4 del D.Lgs. 152/2006, non vengano rese pubbliche le parti della documentazione relative al Progetto e/o allo Studio di Impatto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6"/>
        <w:gridCol w:w="3651"/>
        <w:gridCol w:w="2127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ice elabor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olo document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tiv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e f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ind w:left="5245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bookmarkStart w:id="125" w:name="_Hlk118308616"/>
      <w:r>
        <w:rPr>
          <w:rFonts w:cs="Arial" w:ascii="Calibri" w:hAnsi="Calibri"/>
          <w:b/>
          <w:i/>
          <w:sz w:val="22"/>
          <w:szCs w:val="22"/>
        </w:rPr>
        <w:t>Riferimenti per contatt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  <w:sz w:val="22"/>
          <w:szCs w:val="22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  <w:sz w:val="22"/>
          <w:szCs w:val="22"/>
        </w:rPr>
        <w:t>E-mail _________________________________</w:t>
      </w:r>
      <w:r>
        <w:rPr>
          <w:rFonts w:cs="Arial" w:ascii="Calibri" w:hAnsi="Calibri"/>
          <w:i/>
          <w:sz w:val="22"/>
          <w:szCs w:val="22"/>
        </w:rPr>
        <w:t xml:space="preserve">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  <w:sz w:val="22"/>
          <w:szCs w:val="22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  <w:bookmarkEnd w:id="125"/>
    </w:p>
    <w:p>
      <w:pPr>
        <w:pStyle w:val="Normal"/>
        <w:ind w:left="4536" w:hanging="0"/>
        <w:rPr>
          <w:rFonts w:ascii="Calibri" w:hAnsi="Calibri" w:cs="Calibri"/>
          <w:bCs/>
          <w:i/>
          <w:i/>
          <w:sz w:val="8"/>
          <w:szCs w:val="8"/>
        </w:rPr>
      </w:pPr>
      <w:r>
        <w:rPr>
          <w:rFonts w:cs="Calibri" w:ascii="Calibri" w:hAnsi="Calibri"/>
          <w:bCs/>
          <w:i/>
          <w:sz w:val="8"/>
          <w:szCs w:val="8"/>
        </w:rPr>
      </w:r>
    </w:p>
    <w:p>
      <w:pPr>
        <w:pStyle w:val="Normal"/>
        <w:spacing w:lineRule="exact" w:line="260" w:before="60" w:after="0"/>
        <w:ind w:left="4536" w:hanging="0"/>
        <w:rPr>
          <w:rFonts w:ascii="Calibri" w:hAnsi="Calibri" w:cs="Calibri"/>
          <w:color w:val="002060"/>
          <w:sz w:val="22"/>
          <w:szCs w:val="22"/>
        </w:rPr>
      </w:pPr>
      <w:bookmarkStart w:id="138" w:name="_Hlk192233154"/>
      <w:bookmarkEnd w:id="138"/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</w:p>
    <w:p>
      <w:pPr>
        <w:pStyle w:val="Normal"/>
        <w:spacing w:lineRule="exact" w:line="260" w:before="60" w:after="0"/>
        <w:ind w:left="4536" w:hanging="0"/>
        <w:rPr>
          <w:rFonts w:ascii="Calibri" w:hAnsi="Calibri" w:cs="Calibri"/>
          <w:b/>
          <w:b/>
          <w:sz w:val="22"/>
          <w:szCs w:val="22"/>
        </w:rPr>
      </w:pPr>
      <w:bookmarkStart w:id="139" w:name="_Hlk192233154"/>
      <w:bookmarkEnd w:id="139"/>
      <w:r>
        <w:rPr>
          <w:rFonts w:cs="Calibri" w:ascii="Calibri" w:hAnsi="Calibri"/>
          <w:bCs/>
          <w:sz w:val="22"/>
          <w:szCs w:val="22"/>
        </w:rPr>
        <w:t>Servizio Transizione ecologica, qualità dell’aria e mitigazione dei cambiamenti climatici</w:t>
      </w:r>
      <w:r>
        <w:rPr>
          <w:rFonts w:cs="Calibri" w:ascii="Calibri" w:hAnsi="Calibri"/>
          <w:sz w:val="22"/>
          <w:szCs w:val="22"/>
          <w:lang w:val="fr-FR"/>
        </w:rPr>
        <w:t xml:space="preserve"> PEC: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direzioneambiente.regione@postacert.umbria.it</w:t>
        </w:r>
      </w:hyperlink>
    </w:p>
    <w:p>
      <w:pPr>
        <w:pStyle w:val="Normal"/>
        <w:keepNext w:val="true"/>
        <w:numPr>
          <w:ilvl w:val="0"/>
          <w:numId w:val="0"/>
        </w:numPr>
        <w:spacing w:before="120" w:after="60"/>
        <w:ind w:right="181" w:hanging="0"/>
        <w:jc w:val="both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OGGETTO: </w:t>
      </w:r>
      <w:r>
        <w:rPr>
          <w:rFonts w:cs="Calibri" w:ascii="Calibri" w:hAnsi="Calibri"/>
          <w:b/>
          <w:kern w:val="2"/>
          <w:sz w:val="22"/>
          <w:szCs w:val="22"/>
        </w:rPr>
        <w:t>ASSOLVIMENTO DI IMPOSTA DI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BOLLO </w:t>
      </w:r>
      <w:r>
        <w:rPr>
          <w:rFonts w:cs="Calibri" w:ascii="Calibri" w:hAnsi="Calibri"/>
          <w:b/>
          <w:kern w:val="2"/>
          <w:sz w:val="22"/>
          <w:szCs w:val="22"/>
        </w:rPr>
        <w:t>AI SENSI DELL’ART. 15 DEL D.P.R. 642/197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81" w:hanging="0"/>
        <w:jc w:val="both"/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  <w:lang w:val="en-US"/>
        </w:rPr>
        <w:t>DICHIARAZIONE SOSTITUTIVA DI ATTO DI NOTORIETÀ AI SENSI DE</w:t>
      </w:r>
      <w:r>
        <w:rPr>
          <w:rFonts w:cs="Calibri" w:ascii="Calibri" w:hAnsi="Calibri"/>
          <w:b/>
          <w:kern w:val="2"/>
          <w:sz w:val="22"/>
          <w:szCs w:val="22"/>
        </w:rPr>
        <w:t xml:space="preserve">GLI 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ART</w:t>
      </w:r>
      <w:r>
        <w:rPr>
          <w:rFonts w:cs="Calibri" w:ascii="Calibri" w:hAnsi="Calibri"/>
          <w:b/>
          <w:kern w:val="2"/>
          <w:sz w:val="22"/>
          <w:szCs w:val="22"/>
        </w:rPr>
        <w:t>T. 46 E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 xml:space="preserve"> 47 DEL D.P.R. 445</w:t>
      </w:r>
      <w:r>
        <w:rPr>
          <w:rFonts w:cs="Calibri" w:ascii="Calibri" w:hAnsi="Calibri"/>
          <w:b/>
          <w:kern w:val="2"/>
          <w:sz w:val="22"/>
          <w:szCs w:val="22"/>
        </w:rPr>
        <w:t>/200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81" w:hanging="0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  <w:t>Il/La sottoscritto/a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8"/>
          <w:tab w:val="left" w:pos="4111" w:leader="underscore"/>
          <w:tab w:val="left" w:pos="6237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 xml:space="preserve"> il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</w:t>
        <w:tab/>
        <w:t>Via/Piazza</w:t>
        <w:tab/>
        <w:t xml:space="preserve"> </w:t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  <w:tab/>
        <w:t>della Ditta</w:t>
        <w:tab/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 in</w:t>
        <w:tab/>
        <w:t xml:space="preserve">Via/Piazza </w:t>
        <w:tab/>
      </w:r>
    </w:p>
    <w:p>
      <w:pPr>
        <w:pStyle w:val="Normal"/>
        <w:tabs>
          <w:tab w:val="clear" w:pos="708"/>
          <w:tab w:val="left" w:pos="4395" w:leader="underscore"/>
          <w:tab w:val="left" w:pos="9498" w:leader="underscor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/P.I </w:t>
        <w:tab/>
        <w:t>PEC</w:t>
        <w:tab/>
        <w:t xml:space="preserve"> </w:t>
      </w:r>
    </w:p>
    <w:p>
      <w:pPr>
        <w:pStyle w:val="Normal"/>
        <w:tabs>
          <w:tab w:val="clear" w:pos="708"/>
          <w:tab w:val="left" w:pos="9498" w:leader="underscore"/>
          <w:tab w:val="right" w:pos="9639" w:leader="dot"/>
        </w:tabs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 riferimento </w:t>
      </w:r>
      <w:r>
        <w:rPr>
          <w:rFonts w:cs="Calibri" w:ascii="Calibri" w:hAnsi="Calibri"/>
          <w:bCs/>
          <w:i/>
          <w:iCs/>
          <w:sz w:val="22"/>
          <w:szCs w:val="22"/>
        </w:rPr>
        <w:t>all’intervento/opera : “</w:t>
        <w:tab/>
        <w:t xml:space="preserve"> 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apevole delle sanzioni penali cui può andare incontro in caso di falsità negli atti e di dichiarazioni mendaci, come previsto dall’art. 76 del DPR 445/2000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54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esentazione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la Istan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il rilascio del Provvedimento di VIA postuma, relativa all’intervento/opera sopra indicato, tramite annullamento di marca da bollo di importo pari a Euro 16,00, avente codice identificativo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210</wp:posOffset>
                      </wp:positionV>
                      <wp:extent cx="1986280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2.3pt;mso-position-vertical-relative:text;margin-left:-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 aver assolto </w:t>
            </w:r>
            <w:r>
              <w:rPr>
                <w:rFonts w:cs="Calibri" w:ascii="Calibri" w:hAnsi="Calibri"/>
                <w:sz w:val="22"/>
                <w:szCs w:val="22"/>
              </w:rPr>
              <w:t>all’imposta di bollo ai sensi del D.P.R. 642/197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clusivo riferimento a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lascio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el Provvedimen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 VIA postuma relativo all’intervento/opera sopra indicato, tramite annullamento di marca da bollo di importo pari a Euro 16,00, avente codice identificativo</w:t>
            </w:r>
          </w:p>
          <w:p>
            <w:pPr>
              <w:pStyle w:val="Normal"/>
              <w:autoSpaceDE w:val="false"/>
              <w:spacing w:lineRule="exact" w:line="300" w:before="0" w:after="0"/>
              <w:ind w:left="317" w:hanging="317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_______________________, emessa in data _____________________, apposta alla presente dichiarazione e opportunamente annullat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7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3815</wp:posOffset>
                      </wp:positionV>
                      <wp:extent cx="1986280" cy="1446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Spazio per apposizione della marca da bollo   da annullare con firma o tim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4pt;height:113.9pt;mso-wrap-distance-left:9.05pt;mso-wrap-distance-right:9.05pt;mso-wrap-distance-top:0pt;mso-wrap-distance-bottom:0pt;margin-top:3.45pt;mso-position-vertical-relative:text;margin-left:-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pazio per apposizione della marca da bollo   da annullare con firma o tim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521" w:leader="underscore"/>
        </w:tabs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521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dichiarante si impegna inoltre a conservare ed esibire, qualora richiesto, la presente dichiarazione recante la marca da bollo annullata, insieme alla predetta Istanza/Provved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l dichiarante </w:t>
      </w:r>
    </w:p>
    <w:p>
      <w:pPr>
        <w:pStyle w:val="Normal"/>
        <w:autoSpaceDE w:val="false"/>
        <w:ind w:left="5245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autoSpaceDE w:val="false"/>
        <w:ind w:left="5340" w:hanging="0"/>
        <w:rPr/>
      </w:pPr>
      <w:r>
        <w:rPr>
          <w:rFonts w:cs="Calibri" w:ascii="Calibri" w:hAnsi="Calibri"/>
          <w:i/>
        </w:rPr>
        <w:t>(documento informatico firmato digitalmente                         ai sensi dell’art. 24 D.Lgs. 82/2005 e s.m.i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bookmarkStart w:id="126" w:name="_Hlk492283660"/>
    <w:bookmarkStart w:id="127" w:name="_Hlk492283659"/>
    <w:bookmarkStart w:id="128" w:name="_Hlk492283658"/>
    <w:bookmarkStart w:id="129" w:name="_Hlk492283660"/>
    <w:bookmarkStart w:id="130" w:name="_Hlk492283659"/>
    <w:bookmarkStart w:id="131" w:name="_Hlk492283658"/>
    <w:bookmarkEnd w:id="129"/>
    <w:bookmarkEnd w:id="130"/>
    <w:bookmarkEnd w:id="131"/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9</w:t>
          </w:r>
        </w:p>
      </w:tc>
    </w:tr>
  </w:tbl>
  <w:p>
    <w:pPr>
      <w:pStyle w:val="Footer"/>
      <w:spacing w:lineRule="exact" w:line="1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2890</wp:posOffset>
          </wp:positionH>
          <wp:positionV relativeFrom="paragraph">
            <wp:posOffset>-541020</wp:posOffset>
          </wp:positionV>
          <wp:extent cx="3143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2" w:name="_Hlk492283660"/>
    <w:bookmarkStart w:id="133" w:name="_Hlk492283659"/>
    <w:bookmarkStart w:id="134" w:name="_Hlk492283658"/>
    <w:bookmarkStart w:id="135" w:name="_Hlk492283660"/>
    <w:bookmarkStart w:id="136" w:name="_Hlk492283659"/>
    <w:bookmarkStart w:id="137" w:name="_Hlk492283658"/>
    <w:bookmarkEnd w:id="135"/>
    <w:bookmarkEnd w:id="136"/>
    <w:bookmarkEnd w:id="13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8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0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9</w:t>
          </w:r>
        </w:p>
      </w:tc>
    </w:tr>
  </w:tbl>
  <w:p>
    <w:pPr>
      <w:pStyle w:val="Footer"/>
      <w:spacing w:lineRule="exact" w:line="1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2890</wp:posOffset>
          </wp:positionH>
          <wp:positionV relativeFrom="paragraph">
            <wp:posOffset>-541020</wp:posOffset>
          </wp:positionV>
          <wp:extent cx="314325" cy="4857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- Direzione Regionale Governo del Territorio, Ambiente, Protezione civile, Riqualificazione urbana, Coordinamento PNRR</w:t>
    </w:r>
  </w:p>
  <w:p>
    <w:pPr>
      <w:pStyle w:val="Atto1elenco"/>
      <w:numPr>
        <w:ilvl w:val="0"/>
        <w:numId w:val="0"/>
      </w:numPr>
      <w:spacing w:lineRule="exact" w:line="280"/>
      <w:ind w:left="0" w:hanging="0"/>
      <w:jc w:val="center"/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>Servizio Transizione Ecologica, Qualità dell’aria e Mitigazione dei cambiamenti climatici</w:t>
    </w:r>
  </w:p>
  <w:p>
    <w:pPr>
      <w:pStyle w:val="Normal"/>
      <w:spacing w:lineRule="exact" w:line="300" w:before="120" w:after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ALUTAZIONE DI IMPATTO AMBIENTALE POSTUMA</w:t>
    </w:r>
  </w:p>
  <w:p>
    <w:pPr>
      <w:pStyle w:val="Normal"/>
      <w:spacing w:lineRule="exact" w:line="300" w:before="120" w:after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autoSpaceDE w:val="false"/>
      <w:spacing w:lineRule="exact" w:line="300"/>
      <w:ind w:left="-567" w:right="-284" w:hanging="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presentazione dell’Istanza di Valutazione di Impatto Ambientale</w:t>
    </w:r>
  </w:p>
  <w:p>
    <w:pPr>
      <w:pStyle w:val="Normal"/>
      <w:autoSpaceDE w:val="false"/>
      <w:spacing w:lineRule="exact" w:line="300"/>
      <w:ind w:left="-567" w:right="-284" w:hanging="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</w:rPr>
      <w:t xml:space="preserve">ai sensi </w:t>
    </w:r>
    <w:r>
      <w:rPr>
        <w:rFonts w:cs="Calibri" w:ascii="Calibri" w:hAnsi="Calibri"/>
        <w:b/>
        <w:sz w:val="28"/>
        <w:szCs w:val="28"/>
        <w:lang w:val="da-DK"/>
      </w:rPr>
      <w:t>dell’art. 29, comma 3 del D.Lgs.152/2006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color w:val="000000"/>
        <w:sz w:val="28"/>
        <w:szCs w:val="28"/>
      </w:rPr>
      <w:t>– (Rev. 06/10/2025)</w:t>
    </w:r>
  </w:p>
  <w:p>
    <w:pPr>
      <w:pStyle w:val="Normal"/>
      <w:autoSpaceDE w:val="false"/>
      <w:spacing w:before="120" w:after="0"/>
      <w:jc w:val="center"/>
      <w:rPr>
        <w:rFonts w:ascii="Calibri" w:hAnsi="Calibri" w:cs="Calibri"/>
        <w:b/>
        <w:b/>
        <w:color w:val="00000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  <w:lang w:val="da-D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808080"/>
      </w:pBdr>
      <w:tabs>
        <w:tab w:val="clear" w:pos="9638"/>
        <w:tab w:val="center" w:pos="4819" w:leader="none"/>
        <w:tab w:val="right" w:pos="9356" w:leader="none"/>
      </w:tabs>
      <w:spacing w:lineRule="exact" w:line="160"/>
      <w:ind w:left="-1134" w:right="-1134" w:hanging="0"/>
      <w:jc w:val="center"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eastAsia="Arial Unicode MS" w:cs="Calibri" w:ascii="Calibri" w:hAnsi="Calibri"/>
        <w:sz w:val="20"/>
      </w:rPr>
      <w:t xml:space="preserve">GIUNTA REGIONALE </w:t>
    </w:r>
    <w:r>
      <w:rPr>
        <w:rFonts w:cs="Calibri" w:ascii="Calibri" w:hAnsi="Calibri"/>
        <w:bCs/>
        <w:sz w:val="22"/>
        <w:szCs w:val="22"/>
      </w:rPr>
      <w:t>Direzione Regionale Governo del Territorio, Ambiente, Protezione civile, Riqualificazione urbana, Coordinamento PNRR</w:t>
    </w:r>
  </w:p>
  <w:p>
    <w:pPr>
      <w:pStyle w:val="Header"/>
      <w:jc w:val="cent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  <w:t xml:space="preserve">SERVIZIO </w:t>
    </w:r>
    <w:r>
      <w:rPr>
        <w:rFonts w:cs="Calibri" w:ascii="Calibri" w:hAnsi="Calibri"/>
        <w:bCs/>
        <w:smallCaps/>
        <w:sz w:val="24"/>
        <w:szCs w:val="24"/>
      </w:rPr>
      <w:t>Transizione ecologica, qualità dell’aria e mitigazione dei cambiamenti climatici</w:t>
    </w:r>
  </w:p>
  <w:p>
    <w:pPr>
      <w:pStyle w:val="Atto1elenco"/>
      <w:numPr>
        <w:ilvl w:val="0"/>
        <w:numId w:val="0"/>
      </w:numPr>
      <w:spacing w:lineRule="exact" w:line="280" w:before="0" w:after="0"/>
      <w:ind w:left="0" w:hanging="0"/>
      <w:jc w:val="center"/>
      <w:rPr>
        <w:rFonts w:ascii="Calibri" w:hAnsi="Calibri" w:cs="Calibri"/>
        <w:bCs/>
        <w:smallCaps/>
        <w:sz w:val="16"/>
        <w:szCs w:val="16"/>
      </w:rPr>
    </w:pPr>
    <w:r>
      <w:rPr>
        <w:rFonts w:cs="Calibri" w:ascii="Calibri" w:hAnsi="Calibri"/>
        <w:bCs/>
        <w:smallCaps/>
        <w:sz w:val="16"/>
        <w:szCs w:val="1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ALUTAZIONE DI IMPATTO AMBIENTALE POSTUMA</w:t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Format per la dichiarazione sostitutiva di atto di notorietà</w:t>
    </w:r>
  </w:p>
  <w:p>
    <w:pPr>
      <w:pStyle w:val="Normal"/>
      <w:autoSpaceDE w:val="false"/>
      <w:spacing w:lineRule="exact" w:line="260" w:before="60" w:after="0"/>
      <w:ind w:left="-567" w:right="-284" w:hanging="0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>di assolvimento imposta di bollo – (Rev. 06/10/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Atto1elenco">
    <w:name w:val="Atto-1) elenco"/>
    <w:qFormat/>
    <w:pPr>
      <w:widowControl/>
      <w:numPr>
        <w:ilvl w:val="0"/>
        <w:numId w:val="5"/>
      </w:numPr>
      <w:tabs>
        <w:tab w:val="clear" w:pos="708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irezioneambiente.regione@postacert.umbria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38:00Z</dcterms:created>
  <dc:creator>Ministero dell'Ambiente e della tutela del territorio e del mare - Direzione per le Valutazioni Ambientali</dc:creator>
  <dc:description/>
  <cp:keywords/>
  <dc:language>en-US</dc:language>
  <cp:lastModifiedBy>Alessandro Carrai</cp:lastModifiedBy>
  <cp:lastPrinted>2019-10-01T09:22:00Z</cp:lastPrinted>
  <dcterms:modified xsi:type="dcterms:W3CDTF">2025-10-06T11:31:00Z</dcterms:modified>
  <cp:revision>8</cp:revision>
  <dc:subject/>
  <dc:title>Modulo per la presentazione dell'istanza di VIA - art.23 D.Lgs.152/2006 e s.m.i.</dc:title>
</cp:coreProperties>
</file>