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stonormale1"/>
        <w:tabs>
          <w:tab w:val="clear" w:pos="1134"/>
          <w:tab w:val="clear" w:pos="1346"/>
          <w:tab w:val="clear" w:pos="10135"/>
          <w:tab w:val="left" w:pos="4820" w:leader="none"/>
        </w:tabs>
        <w:snapToGrid w:val="false"/>
        <w:spacing w:lineRule="exact" w:line="300"/>
        <w:ind w:left="48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2"/>
          <w:szCs w:val="22"/>
        </w:rPr>
      </w:pPr>
      <w:bookmarkStart w:id="0" w:name="_Hlk192233154"/>
      <w:bookmarkEnd w:id="0"/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ind w:left="4820" w:right="-143" w:hanging="6"/>
        <w:rPr>
          <w:rFonts w:ascii="Calibri" w:hAnsi="Calibri" w:cs="Calibri"/>
          <w:bCs/>
          <w:sz w:val="22"/>
          <w:szCs w:val="22"/>
        </w:rPr>
      </w:pPr>
      <w:bookmarkStart w:id="1" w:name="_Hlk192233154"/>
      <w:bookmarkEnd w:id="1"/>
      <w:r>
        <w:rPr>
          <w:rFonts w:cs="Calibri" w:ascii="Calibri" w:hAnsi="Calibri"/>
          <w:bCs/>
          <w:sz w:val="22"/>
          <w:szCs w:val="22"/>
        </w:rPr>
        <w:t>SERVIZIO TRANSIZIONE ECOLOGICA, QUALITÀ DELL’ARIA E MITIGAZIONE DEI CAMBIAMENTI CLIMATIC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10"/>
          <w:tab w:val="right" w:pos="0" w:leader="none"/>
          <w:tab w:val="right" w:pos="567" w:leader="dot"/>
        </w:tabs>
        <w:spacing w:lineRule="exact" w:line="340" w:before="120" w:after="120"/>
        <w:ind w:righ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OGGETTO: Istanza per il rilascio del Provvedimento di VIA relativa al proge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567" w:leader="dot"/>
          <w:tab w:val="right" w:pos="9638" w:leader="dot"/>
        </w:tabs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relativamente al progetto di seguito descritto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Inserire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di sintesi pertinenti alla richiesta in oggetto. Esplicitare se trattasi di nuova realizzazione o di modifica/estensione di progetto/opera esistente) </w:t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510"/>
          <w:tab w:val="right" w:pos="0" w:leader="none"/>
          <w:tab w:val="right" w:pos="9639" w:leader="dot"/>
        </w:tabs>
        <w:spacing w:lineRule="exact" w:line="340" w:before="120" w:after="1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i/>
          <w:iCs/>
          <w:highlight w:val="lightGray"/>
        </w:rPr>
        <w:t>Nel caso specifico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di 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progetti di produzione energetica d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fonte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fotovoltaic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solare termodinamic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mass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 o 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gas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nonché di produzione di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metano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</w:rPr>
        <w:t>aggiungere inoltre il seguente testo</w:t>
      </w:r>
      <w:r>
        <w:rPr>
          <w:rFonts w:cs="Calibri" w:ascii="Calibri" w:hAnsi="Calibri"/>
          <w:i/>
          <w:iCs/>
          <w:highlight w:val="lightGray"/>
        </w:rPr>
        <w:t>: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tresì alla presente istanza, ai sensi di quanto stabilito dall’art. 1, comma 2, del Decreto-legge 17 ottobre 2024, n. 153 convertito con Legge n. 191 del 13/12/2024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URI 16 dicembre 2024, n. 294</w:t>
      </w:r>
      <w:r>
        <w:rPr>
          <w:rFonts w:cs="Calibri" w:ascii="Calibri" w:hAnsi="Calibri"/>
          <w:color w:val="000000"/>
          <w:sz w:val="22"/>
          <w:szCs w:val="22"/>
        </w:rPr>
        <w:t xml:space="preserve">), anche una dichiarazione </w:t>
      </w:r>
      <w:r>
        <w:rPr>
          <w:rFonts w:cs="Calibri" w:ascii="Calibri" w:hAnsi="Calibri"/>
          <w:sz w:val="22"/>
          <w:szCs w:val="22"/>
        </w:rPr>
        <w:t xml:space="preserve">redatta ai sensi degli articoli 46  e 47 del testo unico delle disposizioni legislative e regolamentari in materia di documentazione amministrativa , di cui al decreto del </w:t>
      </w:r>
      <w:r>
        <w:rPr>
          <w:rFonts w:cs="Calibri" w:ascii="Calibri" w:hAnsi="Calibri"/>
          <w:sz w:val="22"/>
          <w:szCs w:val="22"/>
          <w:u w:val="single"/>
        </w:rPr>
        <w:t>Presidente della Repubblica 28 dicembre 2000, n. 445</w:t>
      </w:r>
      <w:r>
        <w:rPr>
          <w:rFonts w:cs="Calibri" w:ascii="Calibri" w:hAnsi="Calibri"/>
          <w:sz w:val="22"/>
          <w:szCs w:val="22"/>
        </w:rPr>
        <w:t xml:space="preserve">, attestante la </w:t>
      </w:r>
      <w:r>
        <w:rPr>
          <w:rFonts w:cs="Calibri" w:ascii="Calibri" w:hAnsi="Calibri"/>
          <w:sz w:val="22"/>
          <w:szCs w:val="22"/>
          <w:u w:val="single"/>
        </w:rPr>
        <w:t>legittima disponibilit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a qualunque titol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della superfi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u cui realizzare l'impianto</w:t>
      </w:r>
      <w:r>
        <w:rPr>
          <w:rFonts w:cs="Calibri" w:ascii="Calibri" w:hAnsi="Calibri"/>
          <w:sz w:val="22"/>
          <w:szCs w:val="22"/>
        </w:rPr>
        <w:t>, ferme restando la pubblica utilità e le procedure conseguenti per le opere connesse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2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2"/>
    </w:p>
    <w:p>
      <w:pPr>
        <w:pStyle w:val="Normal"/>
        <w:autoSpaceDE w:val="false"/>
        <w:spacing w:lineRule="exact" w:line="300" w:before="1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/>
        <w:ind w:left="709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1-BIS. </w:t>
      </w:r>
      <w:r>
        <w:rPr>
          <w:rFonts w:cs="Calibri" w:ascii="Calibri" w:hAnsi="Calibri"/>
          <w:b/>
          <w:sz w:val="22"/>
          <w:szCs w:val="22"/>
        </w:rPr>
        <w:t>CONFORMITA’ URBANISTICA DEL PROGET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solo una delle seguenti opzioni e la relativa sub-opzione, se presente)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 w:before="120" w:after="36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bis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0_4193775186"/>
      <w:bookmarkStart w:id="4" w:name="__Fieldmark__0_4193775186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</w:t>
      </w:r>
      <w:r>
        <w:rPr>
          <w:rFonts w:cs="Arial" w:ascii="Calibri" w:hAnsi="Calibri"/>
          <w:sz w:val="22"/>
          <w:szCs w:val="22"/>
          <w:u w:val="single"/>
        </w:rPr>
        <w:t>conforme</w:t>
      </w:r>
      <w:r>
        <w:rPr>
          <w:rFonts w:cs="Arial" w:ascii="Calibri" w:hAnsi="Calibri"/>
          <w:sz w:val="22"/>
          <w:szCs w:val="22"/>
        </w:rPr>
        <w:t xml:space="preserve"> allo strumento urbanistico vigente.</w:t>
      </w:r>
    </w:p>
    <w:p>
      <w:pPr>
        <w:pStyle w:val="Normal"/>
        <w:shd w:fill="FFFFFF" w:val="clear"/>
        <w:spacing w:lineRule="exact" w:line="300"/>
        <w:ind w:right="142" w:firstLine="142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/>
      </w:pPr>
      <w:r>
        <w:rPr>
          <w:rFonts w:cs="Calibri" w:ascii="Calibri" w:hAnsi="Calibri"/>
          <w:sz w:val="22"/>
          <w:szCs w:val="22"/>
        </w:rPr>
        <w:t>1-bis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1_4193775186"/>
      <w:bookmarkStart w:id="6" w:name="__Fieldmark__1_4193775186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ubordinato a </w:t>
      </w:r>
      <w:r>
        <w:rPr>
          <w:rFonts w:cs="Arial" w:ascii="Calibri" w:hAnsi="Calibri"/>
          <w:sz w:val="22"/>
          <w:szCs w:val="22"/>
          <w:u w:val="single"/>
        </w:rPr>
        <w:t>variante urbanistica automatica</w:t>
      </w:r>
      <w:r>
        <w:rPr>
          <w:rFonts w:cs="Arial" w:ascii="Calibri" w:hAnsi="Calibri"/>
          <w:sz w:val="22"/>
          <w:szCs w:val="22"/>
        </w:rPr>
        <w:t xml:space="preserve"> ovvero:</w:t>
      </w:r>
    </w:p>
    <w:p>
      <w:pPr>
        <w:pStyle w:val="Normal"/>
        <w:tabs>
          <w:tab w:val="clear" w:pos="510"/>
          <w:tab w:val="right" w:pos="9639" w:leader="dot"/>
        </w:tabs>
        <w:autoSpaceDE w:val="false"/>
        <w:spacing w:lineRule="exact" w:line="300" w:before="120" w:after="0"/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indicare il titolo pertine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510"/>
          <w:tab w:val="right" w:pos="1276" w:leader="none"/>
          <w:tab w:val="right" w:pos="9639" w:leader="dot"/>
        </w:tabs>
        <w:autoSpaceDE w:val="false"/>
        <w:spacing w:lineRule="exact" w:line="300" w:before="120" w:after="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</w:rPr>
        <w:t xml:space="preserve">1-bis.2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7" w:name="__Fieldmark__2_4193775186"/>
      <w:bookmarkStart w:id="8" w:name="__Fieldmark__2_4193775186"/>
      <w:bookmarkEnd w:id="8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ART. 208, D.LGS. 152/2006 </w:t>
      </w:r>
    </w:p>
    <w:p>
      <w:pPr>
        <w:pStyle w:val="Normal"/>
        <w:tabs>
          <w:tab w:val="clear" w:pos="510"/>
          <w:tab w:val="right" w:pos="1276" w:leader="none"/>
        </w:tabs>
        <w:autoSpaceDE w:val="false"/>
        <w:spacing w:lineRule="exact" w:line="300" w:before="60" w:after="0"/>
        <w:ind w:left="51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510"/>
          <w:tab w:val="right" w:pos="1276" w:leader="none"/>
        </w:tabs>
        <w:autoSpaceDE w:val="false"/>
        <w:spacing w:lineRule="exact" w:line="300" w:before="0" w:after="120"/>
        <w:ind w:left="51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1-bis.2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3_4193775186"/>
      <w:bookmarkStart w:id="10" w:name="__Fieldmark__3_4193775186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de-DE"/>
        </w:rPr>
        <w:t xml:space="preserve">  </w:t>
      </w:r>
      <w:r>
        <w:rPr>
          <w:rFonts w:cs="Calibri" w:ascii="Calibri" w:hAnsi="Calibri"/>
          <w:sz w:val="22"/>
          <w:szCs w:val="22"/>
          <w:lang w:val="de-DE"/>
        </w:rPr>
        <w:t>ART.12, D.LGS. 387/2003</w:t>
      </w:r>
    </w:p>
    <w:p>
      <w:pPr>
        <w:pStyle w:val="Normal"/>
        <w:shd w:fill="FFFFFF" w:val="clear"/>
        <w:spacing w:lineRule="exact" w:line="300"/>
        <w:ind w:right="142" w:firstLine="142"/>
        <w:rPr>
          <w:rFonts w:ascii="Calibri" w:hAnsi="Calibri" w:cs="Calibri"/>
          <w:i/>
          <w:i/>
          <w:sz w:val="18"/>
          <w:szCs w:val="18"/>
          <w:lang w:val="de-DE"/>
        </w:rPr>
      </w:pPr>
      <w:r>
        <w:rPr>
          <w:rFonts w:cs="Calibri" w:ascii="Calibri" w:hAnsi="Calibri"/>
          <w:i/>
          <w:sz w:val="18"/>
          <w:szCs w:val="18"/>
          <w:highlight w:val="lightGray"/>
          <w:lang w:val="de-DE"/>
        </w:rPr>
        <w:t>(oppure)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/>
      </w:pPr>
      <w:r>
        <w:rPr>
          <w:rFonts w:cs="Arial" w:ascii="Calibri" w:hAnsi="Calibri"/>
          <w:sz w:val="22"/>
          <w:szCs w:val="22"/>
        </w:rPr>
        <w:t xml:space="preserve">1-bis.3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4_4193775186"/>
      <w:bookmarkStart w:id="12" w:name="__Fieldmark__4_4193775186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ubordinato a </w:t>
      </w:r>
      <w:r>
        <w:rPr>
          <w:rFonts w:cs="Arial" w:ascii="Calibri" w:hAnsi="Calibri"/>
          <w:sz w:val="22"/>
          <w:szCs w:val="22"/>
          <w:u w:val="single"/>
        </w:rPr>
        <w:t>variante urbanistica semplificat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 w:before="120" w:after="0"/>
        <w:ind w:left="51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Arial" w:ascii="Calibri" w:hAnsi="Calibri"/>
          <w:sz w:val="22"/>
          <w:szCs w:val="22"/>
          <w:lang w:val="de-DE"/>
        </w:rPr>
        <w:t xml:space="preserve">1-bis.3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3" w:name="__Fieldmark__5_4193775186"/>
      <w:bookmarkStart w:id="14" w:name="__Fieldmark__5_4193775186"/>
      <w:bookmarkEnd w:id="14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 ART. 10, comma 1, D.P.R. 327/2001</w:t>
      </w:r>
    </w:p>
    <w:p>
      <w:pPr>
        <w:pStyle w:val="Normal"/>
        <w:autoSpaceDE w:val="false"/>
        <w:spacing w:lineRule="exact" w:line="300" w:before="60" w:after="0"/>
        <w:ind w:left="51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Normal"/>
        <w:tabs>
          <w:tab w:val="clear" w:pos="510"/>
          <w:tab w:val="right" w:pos="1134" w:leader="none"/>
        </w:tabs>
        <w:autoSpaceDE w:val="false"/>
        <w:spacing w:lineRule="exact" w:line="30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de-DE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-bis.3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5" w:name="__Fieldmark__6_4193775186"/>
      <w:bookmarkStart w:id="16" w:name="__Fieldmark__6_4193775186"/>
      <w:bookmarkEnd w:id="1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RT. 8, </w:t>
      </w:r>
      <w:r>
        <w:rPr>
          <w:rFonts w:cs="Calibri" w:ascii="Calibri" w:hAnsi="Calibri"/>
          <w:bCs/>
          <w:sz w:val="22"/>
          <w:szCs w:val="22"/>
        </w:rPr>
        <w:t>D.P.R. 160/2010</w:t>
      </w:r>
    </w:p>
    <w:p>
      <w:pPr>
        <w:pStyle w:val="Normal"/>
        <w:autoSpaceDE w:val="false"/>
        <w:spacing w:lineRule="exact" w:line="300"/>
        <w:ind w:lef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510"/>
          <w:tab w:val="right" w:pos="1134" w:leader="none"/>
          <w:tab w:val="right" w:pos="1418" w:leader="none"/>
        </w:tabs>
        <w:autoSpaceDE w:val="false"/>
        <w:spacing w:lineRule="exact" w:line="300" w:before="0" w:after="120"/>
        <w:ind w:left="482" w:firstLine="51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e che è stato concluso il procedimento di: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7" w:name="__Fieldmark__7_4193775186"/>
      <w:bookmarkStart w:id="18" w:name="__Fieldmark__7_4193775186"/>
      <w:bookmarkEnd w:id="18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Verifica di assoggettabilità a VAS</w:t>
      </w:r>
    </w:p>
    <w:p>
      <w:pPr>
        <w:pStyle w:val="Normal"/>
        <w:autoSpaceDE w:val="false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highlight w:val="lightGray"/>
        </w:rPr>
        <w:t>(indicare estremi dell’atto: numero e data del provvedimento finale)</w:t>
      </w:r>
    </w:p>
    <w:p>
      <w:pPr>
        <w:pStyle w:val="Normal"/>
        <w:autoSpaceDE w:val="false"/>
        <w:spacing w:lineRule="exact" w:line="300" w:before="120" w:after="0"/>
        <w:ind w:left="15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……………………………………………………………………………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510"/>
          <w:tab w:val="left" w:pos="4962" w:leader="none"/>
        </w:tabs>
        <w:autoSpaceDE w:val="false"/>
        <w:spacing w:lineRule="exact" w:line="300" w:before="0" w:after="120"/>
        <w:ind w:left="153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9" w:name="__Fieldmark__8_4193775186"/>
      <w:bookmarkStart w:id="20" w:name="__Fieldmark__8_4193775186"/>
      <w:bookmarkEnd w:id="20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 Valutazione Ambientale Strategica (VAS)</w:t>
      </w:r>
    </w:p>
    <w:p>
      <w:pPr>
        <w:pStyle w:val="Normal"/>
        <w:autoSpaceDE w:val="false"/>
        <w:ind w:left="9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highlight w:val="lightGray"/>
        </w:rPr>
        <w:t>(indicare estremi dell’atto: numero e data del provvedimento finale)</w:t>
      </w:r>
    </w:p>
    <w:p>
      <w:pPr>
        <w:pStyle w:val="Normal"/>
        <w:autoSpaceDE w:val="false"/>
        <w:spacing w:lineRule="exact" w:line="300" w:before="120" w:after="0"/>
        <w:ind w:left="19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............................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510"/>
          <w:tab w:val="left" w:pos="2762" w:leader="none"/>
        </w:tabs>
        <w:autoSpaceDE w:val="false"/>
        <w:spacing w:lineRule="exact" w:line="300" w:before="12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1-TER</w:t>
      </w:r>
      <w:r>
        <w:rPr>
          <w:rFonts w:cs="Arial" w:ascii="Calibri" w:hAnsi="Calibri"/>
          <w:b/>
          <w:i/>
          <w:sz w:val="24"/>
          <w:szCs w:val="24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IMPATTI SUL TERRITORIO REGIONALE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exact" w:line="300" w:before="120" w:after="0"/>
        <w:ind w:left="1134" w:hanging="99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-ter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1" w:name="__Fieldmark__9_4193775186"/>
      <w:bookmarkStart w:id="22" w:name="__Fieldmark__9_4193775186"/>
      <w:bookmarkEnd w:id="2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gli impatti ambientali derivanti dall’attuazione del progetto e delle opere funzionalmente connesse (se presenti) possono interessare anche i seguenti ulteriori territori all’interno della Regione Umbria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exact" w:line="300" w:before="120" w:after="0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IMPATTI INTERREGION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</w:t>
        <w:tab/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0_4193775186"/>
      <w:bookmarkStart w:id="24" w:name="__Fieldmark__10_4193775186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il progetto e le opere funzionalmente connesse (se presenti), </w:t>
      </w:r>
      <w:bookmarkStart w:id="25" w:name="_Hlk186997528"/>
      <w:r>
        <w:rPr>
          <w:rFonts w:cs="Calibri" w:ascii="Calibri" w:hAnsi="Calibri"/>
          <w:sz w:val="22"/>
          <w:szCs w:val="22"/>
        </w:rPr>
        <w:t>ancorché localizzati interamente sul territorio della Regione Umbria può/possono</w:t>
      </w:r>
      <w:bookmarkEnd w:id="25"/>
      <w:r>
        <w:rPr>
          <w:rFonts w:cs="Calibri" w:ascii="Calibri" w:hAnsi="Calibri"/>
          <w:sz w:val="22"/>
          <w:szCs w:val="22"/>
        </w:rPr>
        <w:t xml:space="preserve"> avere impatti ambientali rilevanti ovvero effetti ambientali negativi e significativi sulle seguenti Regioni confinanti (art. 30, comma 2, D.Lgs. 152/2006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7"/>
        <w:gridCol w:w="3544"/>
        <w:gridCol w:w="1559"/>
        <w:gridCol w:w="2975"/>
      </w:tblGrid>
      <w:tr>
        <w:trPr>
          <w:trHeight w:val="386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82" w:right="142" w:hanging="8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510"/>
                <w:tab w:val="right" w:pos="9639" w:leader="dot"/>
              </w:tabs>
              <w:spacing w:lineRule="exact" w:line="240" w:before="120" w:after="0"/>
              <w:ind w:left="79" w:right="142" w:hanging="7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ab/>
              <w:tab/>
            </w:r>
          </w:p>
        </w:tc>
      </w:tr>
      <w:tr>
        <w:trPr>
          <w:trHeight w:val="393" w:hRule="atLeast"/>
        </w:trPr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left="82" w:right="142" w:hanging="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82" w:right="142" w:hanging="8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left="82" w:right="142" w:hanging="8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82" w:right="142" w:hanging="8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6" w:name="_Hlk491416420"/>
      <w:bookmarkStart w:id="27" w:name="_Hlk491416420"/>
      <w:bookmarkEnd w:id="27"/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48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RMATIVA DI RIFERIMENTO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obbligatoriamente barrando solo una delle seguenti opzioni)</w:t>
      </w:r>
    </w:p>
    <w:p>
      <w:pPr>
        <w:pStyle w:val="Normal"/>
        <w:autoSpaceDE w:val="false"/>
        <w:spacing w:lineRule="exact" w:line="300" w:before="240" w:after="0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11_4193775186"/>
      <w:bookmarkStart w:id="29" w:name="__Fieldmark__11_4193775186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a presente istanza di VIA regionale è presentata ai sensi dell’art. 19, comma 9-quater, del D.L. 104/2023, convertito con L. 136/2023, che ha integrato l’articolo 4, comma 2, del D.L. 32/2019, convertito con modificazioni dalla L. 55/2019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  <w:r>
        <w:rPr>
          <w:rFonts w:cs="Calibri" w:ascii="Calibri" w:hAnsi="Calibri"/>
          <w:sz w:val="22"/>
          <w:szCs w:val="22"/>
        </w:rPr>
        <w:t>, a seguito di…………………………………………. (ALLEGARE DOCUMENTAZIONE)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240" w:after="0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oppure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240" w:after="0"/>
        <w:ind w:left="1134" w:hanging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0" w:name="__Fieldmark__12_4193775186"/>
      <w:bookmarkStart w:id="31" w:name="__Fieldmark__12_4193775186"/>
      <w:bookmarkEnd w:id="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a presente istanza di VIA regionale è presentata ai sensi dell’art. 36, comma 2, del D.L. 19/2024, convertito con L. 56/2024, che ha integrato l’art. 15-ter del D.L.189/2016, convertito con modificazioni dalla L. 229/2016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seguito di…………………………………………. (ALLEGARE DOCUMENTAZIONE)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851" w:leader="none"/>
        </w:tabs>
        <w:autoSpaceDE w:val="false"/>
        <w:spacing w:lineRule="exact" w:line="300" w:before="48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MBITO DI APPLICAZIONE </w:t>
      </w:r>
      <w:bookmarkStart w:id="32" w:name="_Hlk118305712"/>
      <w:r>
        <w:rPr>
          <w:rFonts w:cs="Calibri" w:ascii="Calibri" w:hAnsi="Calibri"/>
          <w:i/>
          <w:sz w:val="18"/>
          <w:szCs w:val="18"/>
          <w:highlight w:val="lightGray"/>
        </w:rPr>
        <w:t xml:space="preserve">(paragrafo da compilare obbligatoriamente, barrando solo una delle seguenti opzioni)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bookmarkStart w:id="33" w:name="_Hlk491416420"/>
      <w:bookmarkEnd w:id="33"/>
      <w:bookmarkEnd w:id="32"/>
      <w:r>
        <w:rPr>
          <w:rFonts w:cs="Calibri" w:ascii="Calibri" w:hAnsi="Calibri"/>
          <w:sz w:val="22"/>
          <w:szCs w:val="22"/>
        </w:rPr>
        <w:t xml:space="preserve">4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4" w:name="__Fieldmark__13_4193775186"/>
      <w:bookmarkStart w:id="35" w:name="__Fieldmark__13_4193775186"/>
      <w:bookmarkEnd w:id="3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 </w:t>
      </w:r>
      <w:r>
        <w:rPr>
          <w:rFonts w:cs="Calibri" w:ascii="Calibri" w:hAnsi="Calibri"/>
          <w:sz w:val="22"/>
          <w:szCs w:val="22"/>
        </w:rPr>
        <w:t>alla Parte Seconda del D. 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o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hd w:fill="FFFFFF" w:val="clear"/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left" w:pos="709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6" w:name="__Fieldmark__14_4193775186"/>
      <w:bookmarkStart w:id="37" w:name="__Fieldmark__14_4193775186"/>
      <w:bookmarkEnd w:id="3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</w:t>
      </w:r>
      <w:r>
        <w:rPr>
          <w:rFonts w:cs="Calibri" w:ascii="Calibri" w:hAnsi="Calibri"/>
          <w:bCs/>
          <w:sz w:val="22"/>
          <w:szCs w:val="22"/>
        </w:rPr>
        <w:t>ella tipologia elencata nell’</w:t>
      </w:r>
      <w:r>
        <w:rPr>
          <w:rFonts w:cs="Calibri" w:ascii="Calibri" w:hAnsi="Calibri"/>
          <w:b/>
          <w:sz w:val="22"/>
          <w:szCs w:val="22"/>
        </w:rPr>
        <w:t xml:space="preserve">Allegato II </w:t>
      </w:r>
      <w:r>
        <w:rPr>
          <w:rFonts w:cs="Calibri" w:ascii="Calibri" w:hAnsi="Calibri"/>
          <w:sz w:val="22"/>
          <w:szCs w:val="22"/>
        </w:rPr>
        <w:t>alla Parte Seconda del D. Lgs. 152/2006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unto 18</w:t>
      </w:r>
      <w:r>
        <w:rPr>
          <w:rFonts w:cs="Calibri" w:ascii="Calibri" w:hAnsi="Calibri"/>
          <w:bCs/>
          <w:sz w:val="22"/>
          <w:szCs w:val="22"/>
        </w:rPr>
        <w:t>), denomina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“ogni modifica o estensione dei progetti elencati nel presente allegato, ove la modifica o l'estensione di per sé sono conformi agli eventuali limiti stabiliti nel presente allegato” </w:t>
      </w:r>
      <w:r>
        <w:rPr>
          <w:rFonts w:cs="Calibri" w:ascii="Calibri" w:hAnsi="Calibri"/>
          <w:bCs/>
          <w:sz w:val="22"/>
          <w:szCs w:val="22"/>
        </w:rPr>
        <w:t xml:space="preserve">e si riferisce </w:t>
      </w:r>
      <w:r>
        <w:rPr>
          <w:rFonts w:cs="Calibri" w:ascii="Calibri" w:hAnsi="Calibri"/>
          <w:sz w:val="22"/>
          <w:szCs w:val="22"/>
        </w:rPr>
        <w:t>ad un progetto compreso nell’Allegato II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enominat</w:t>
      </w:r>
      <w:bookmarkStart w:id="38" w:name="_Hlk118301005"/>
      <w:r>
        <w:rPr>
          <w:rFonts w:cs="Calibri" w:ascii="Calibri" w:hAnsi="Calibri"/>
          <w:sz w:val="22"/>
          <w:szCs w:val="22"/>
        </w:rPr>
        <w:t xml:space="preserve">o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autoSpaceDE w:val="false"/>
        <w:spacing w:lineRule="exact" w:line="300"/>
        <w:jc w:val="both"/>
        <w:rPr/>
      </w:pPr>
      <w:bookmarkEnd w:id="38"/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3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9" w:name="__Fieldmark__15_4193775186"/>
      <w:bookmarkStart w:id="40" w:name="__Fieldmark__15_4193775186"/>
      <w:bookmarkEnd w:id="4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, </w:t>
      </w:r>
      <w:r>
        <w:rPr>
          <w:rFonts w:cs="Calibri" w:ascii="Calibri" w:hAnsi="Calibri"/>
          <w:sz w:val="22"/>
          <w:szCs w:val="22"/>
          <w:u w:val="single"/>
        </w:rPr>
        <w:t>anche in applicazione dei criteri e delle soglie definiti dal D.M.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</w:t>
      </w:r>
      <w:r>
        <w:rPr>
          <w:rFonts w:cs="Calibri" w:ascii="Calibri" w:hAnsi="Calibri"/>
          <w:sz w:val="22"/>
          <w:szCs w:val="22"/>
        </w:rPr>
        <w:t xml:space="preserve">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punto…..., lett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……..,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0" w:after="120"/>
        <w:ind w:left="992" w:hanging="992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ab/>
        <w:t xml:space="preserve">e che lo stesso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 e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ricade,</w:t>
      </w:r>
      <w:r>
        <w:rPr>
          <w:rFonts w:cs="Calibri" w:ascii="Calibri" w:hAnsi="Calibri"/>
          <w:color w:val="231F20"/>
          <w:sz w:val="22"/>
          <w:szCs w:val="22"/>
        </w:rPr>
        <w:t xml:space="preserve"> anche parzialmente, in: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567"/>
        <w:gridCol w:w="7148"/>
      </w:tblGrid>
      <w:tr>
        <w:trPr>
          <w:trHeight w:val="39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/>
            </w:pPr>
            <w:r>
              <w:rPr>
                <w:rFonts w:cs="Calibri" w:ascii="Calibri" w:hAnsi="Calibri"/>
              </w:rPr>
              <w:t>4.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1" w:name="__Fieldmark__16_4193775186"/>
            <w:bookmarkStart w:id="42" w:name="__Fieldmark__16_4193775186"/>
            <w:bookmarkEnd w:id="4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0" w:after="0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Aree naturali protette” come definite dalla L. 394/1991 </w:t>
            </w:r>
            <w:bookmarkStart w:id="43" w:name="_Hlk491413489"/>
            <w:r>
              <w:rPr>
                <w:rFonts w:cs="Calibri" w:ascii="Calibri" w:hAnsi="Calibri"/>
                <w:color w:val="231F20"/>
                <w:sz w:val="22"/>
                <w:szCs w:val="22"/>
              </w:rPr>
              <w:t>e dalle leggi regionali;</w:t>
            </w:r>
            <w:bookmarkEnd w:id="43"/>
          </w:p>
        </w:tc>
      </w:tr>
      <w:tr>
        <w:trPr>
          <w:trHeight w:val="39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/>
            </w:pPr>
            <w:r>
              <w:rPr>
                <w:rFonts w:cs="Calibri" w:ascii="Calibri" w:hAnsi="Calibri"/>
              </w:rPr>
              <w:t>4.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ind w:right="-19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4" w:name="__Fieldmark__17_4193775186"/>
            <w:bookmarkStart w:id="45" w:name="__Fieldmark__17_4193775186"/>
            <w:bookmarkEnd w:id="4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0" w:after="0"/>
              <w:ind w:right="-1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Siti della Rete Natura 2000”.</w:t>
            </w:r>
          </w:p>
        </w:tc>
      </w:tr>
    </w:tbl>
    <w:p>
      <w:pPr>
        <w:pStyle w:val="Normal"/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4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6" w:name="__Fieldmark__18_4193775186"/>
      <w:bookmarkStart w:id="47" w:name="__Fieldmark__18_4193775186"/>
      <w:bookmarkEnd w:id="4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bookmarkStart w:id="48" w:name="_Hlk177831674"/>
      <w:r>
        <w:rPr>
          <w:rFonts w:cs="Calibri" w:ascii="Calibri" w:hAnsi="Calibri"/>
          <w:sz w:val="22"/>
          <w:szCs w:val="22"/>
        </w:rPr>
        <w:t xml:space="preserve">Che il progetto ovvero la modifica/estensione, è stato/a già sottoposto/a a </w:t>
      </w:r>
      <w:r>
        <w:rPr>
          <w:rFonts w:cs="Calibri" w:ascii="Calibri" w:hAnsi="Calibri"/>
          <w:b/>
          <w:bCs/>
          <w:sz w:val="22"/>
          <w:szCs w:val="22"/>
        </w:rPr>
        <w:t>procedura di Verifica di assoggettabilità a VIA</w:t>
      </w:r>
      <w:r>
        <w:rPr>
          <w:rFonts w:cs="Calibri" w:ascii="Calibri" w:hAnsi="Calibri"/>
          <w:sz w:val="22"/>
          <w:szCs w:val="22"/>
        </w:rPr>
        <w:t xml:space="preserve"> (art. 19 D. Lgs.152/2006)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. </w:t>
      </w:r>
      <w:r>
        <w:rPr>
          <w:rFonts w:cs="Calibri" w:ascii="Calibri" w:hAnsi="Calibri"/>
          <w:sz w:val="22"/>
          <w:szCs w:val="22"/>
        </w:rPr>
        <w:t xml:space="preserve">del </w:t>
      </w:r>
      <w:bookmarkStart w:id="49" w:name="_Hlk118306872"/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................., </w:t>
      </w:r>
      <w:r>
        <w:rPr>
          <w:rFonts w:cs="Calibri" w:ascii="Calibri" w:hAnsi="Calibri"/>
          <w:sz w:val="22"/>
          <w:szCs w:val="22"/>
        </w:rPr>
        <w:t xml:space="preserve">rilasciato da…………..,. </w:t>
      </w:r>
      <w:bookmarkEnd w:id="49"/>
      <w:r>
        <w:rPr>
          <w:rFonts w:cs="Calibri" w:ascii="Calibri" w:hAnsi="Calibri"/>
          <w:sz w:val="22"/>
          <w:szCs w:val="22"/>
          <w:u w:val="single"/>
        </w:rPr>
        <w:t>con richiesta di sottoposizione a procedimento di VIA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48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510"/>
          <w:tab w:val="left" w:pos="709" w:leader="none"/>
        </w:tabs>
        <w:spacing w:lineRule="exact" w:line="300"/>
        <w:ind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0" w:name="__Fieldmark__19_4193775186"/>
      <w:bookmarkStart w:id="51" w:name="__Fieldmark__19_4193775186"/>
      <w:bookmarkEnd w:id="5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modifica/estensione/adeguamento tecnico, è stata già sottoposta 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 – 9bis,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</w:t>
      </w:r>
      <w:bookmarkStart w:id="52" w:name="_Hlk118306921"/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52"/>
      <w:r>
        <w:rPr>
          <w:rFonts w:cs="Calibri" w:ascii="Calibri" w:hAnsi="Calibri"/>
          <w:sz w:val="22"/>
          <w:szCs w:val="22"/>
          <w:u w:val="single"/>
        </w:rPr>
        <w:t>con richiesta di sottoposizione a procedimento di VIA</w:t>
      </w:r>
      <w:r>
        <w:rPr>
          <w:rFonts w:cs="Calibri" w:ascii="Calibri" w:hAnsi="Calibri"/>
          <w:sz w:val="22"/>
          <w:szCs w:val="22"/>
        </w:rPr>
        <w:t>.</w:t>
      </w:r>
      <w:bookmarkStart w:id="53" w:name="_Hlk177918313"/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/>
        <w:ind w:left="993" w:hanging="85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(ALLEGARE PROVVEDIMENTO COMPLETO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bookmarkEnd w:id="53"/>
    </w:p>
    <w:p>
      <w:pPr>
        <w:pStyle w:val="Normal"/>
        <w:numPr>
          <w:ilvl w:val="0"/>
          <w:numId w:val="5"/>
        </w:numPr>
        <w:tabs>
          <w:tab w:val="clear" w:pos="510"/>
          <w:tab w:val="right" w:pos="426" w:leader="none"/>
        </w:tabs>
        <w:spacing w:lineRule="exact" w:line="300" w:before="480" w:after="240"/>
        <w:ind w:left="283" w:right="-1" w:hanging="283"/>
        <w:jc w:val="both"/>
        <w:rPr>
          <w:rFonts w:ascii="Calibri" w:hAnsi="Calibri" w:cs="Calibri"/>
          <w:sz w:val="18"/>
          <w:szCs w:val="18"/>
        </w:rPr>
      </w:pPr>
      <w:bookmarkStart w:id="54" w:name="_Hlk118302448"/>
      <w:bookmarkEnd w:id="54"/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  <w:tab w:val="decimal" w:pos="851" w:leader="none"/>
          <w:tab w:val="right" w:pos="1134" w:leader="none"/>
          <w:tab w:val="decimal" w:pos="2127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5" w:name="__Fieldmark__20_4193775186"/>
      <w:bookmarkStart w:id="56" w:name="__Fieldmark__20_4193775186"/>
      <w:bookmarkEnd w:id="56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0"/>
        <w:gridCol w:w="7304"/>
      </w:tblGrid>
      <w:tr>
        <w:trPr/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7" w:name="__Fieldmark__21_4193775186"/>
            <w:bookmarkStart w:id="58" w:name="__Fieldmark__21_4193775186"/>
            <w:bookmarkEnd w:id="5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ricade neppure parzialmente all’interno di tali aree e gli impatti derivanti 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sua attuazione non interferiscono con le stess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/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9" w:name="__Fieldmark__22_4193775186"/>
            <w:bookmarkStart w:id="60" w:name="__Fieldmark__22_4193775186"/>
            <w:bookmarkEnd w:id="6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/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1" w:name="__Fieldmark__23_4193775186"/>
            <w:bookmarkStart w:id="62" w:name="__Fieldmark__23_4193775186"/>
            <w:bookmarkEnd w:id="6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-64" w:right="-536" w:firstLine="6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18"/>
          <w:szCs w:val="18"/>
          <w:highlight w:val="lightGray"/>
        </w:rPr>
        <w:t>(Elenco da compilare solo nel caso sia stata selezionata l’opzione 5.1.2 o 5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de-DE"/>
              </w:rPr>
              <w:t>(es.: PARCO, ZPS, ZSC, SIC…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510"/>
          <w:tab w:val="right" w:pos="284" w:leader="none"/>
          <w:tab w:val="right" w:pos="567" w:leader="none"/>
        </w:tabs>
        <w:autoSpaceDE w:val="false"/>
        <w:spacing w:lineRule="exact" w:line="300" w:before="120" w:after="120"/>
        <w:ind w:left="993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  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3" w:name="__Fieldmark__24_4193775186"/>
      <w:bookmarkStart w:id="64" w:name="__Fieldmark__24_4193775186"/>
      <w:bookmarkEnd w:id="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4.1.2 o 4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1560" w:leader="none"/>
        </w:tabs>
        <w:spacing w:lineRule="exact" w:line="300" w:before="120" w:after="120"/>
        <w:ind w:left="1560" w:righ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lo Studio di Impatto Ambientale, trasmesso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10"/>
          <w:tab w:val="left" w:pos="1560" w:leader="none"/>
        </w:tabs>
        <w:spacing w:lineRule="exact" w:line="300" w:before="120" w:after="0"/>
        <w:ind w:left="1560" w:right="142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”Avviso al pubblico”, trasmesso in allegato alla presente istanza, contiene specifica evidenza dell’integrazione procedurale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5" w:name="_Hlk118302448"/>
      <w:bookmarkStart w:id="66" w:name="_Hlk121750491"/>
      <w:bookmarkStart w:id="67" w:name="_Hlk118302448"/>
      <w:bookmarkStart w:id="68" w:name="_Hlk121750491"/>
      <w:bookmarkEnd w:id="67"/>
    </w:p>
    <w:p>
      <w:pPr>
        <w:pStyle w:val="Normal"/>
        <w:numPr>
          <w:ilvl w:val="0"/>
          <w:numId w:val="5"/>
        </w:numPr>
        <w:autoSpaceDE w:val="false"/>
        <w:spacing w:lineRule="exact" w:line="300" w:before="48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69" w:name="_Hlk121750491"/>
      <w:bookmarkStart w:id="70" w:name="_Hlk118307082"/>
      <w:bookmarkEnd w:id="70"/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</w:t>
      </w:r>
      <w:bookmarkEnd w:id="69"/>
      <w:r>
        <w:rPr>
          <w:rFonts w:cs="Calibri" w:ascii="Calibri" w:hAnsi="Calibri"/>
          <w:b/>
          <w:bCs/>
          <w:iCs/>
          <w:sz w:val="22"/>
          <w:szCs w:val="22"/>
        </w:rPr>
        <w:t xml:space="preserve">PER PROGETTI P.N.R.R. – FONDO COMPLEMENTARE – FESR 2021-2027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510"/>
          <w:tab w:val="left" w:pos="709" w:leader="none"/>
        </w:tabs>
        <w:spacing w:lineRule="exact" w:line="300" w:before="120" w:after="0"/>
        <w:ind w:left="993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1" w:name="__Fieldmark__25_4193775186"/>
      <w:bookmarkStart w:id="72" w:name="__Fieldmark__25_4193775186"/>
      <w:bookmarkEnd w:id="7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1843" w:hanging="851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 xml:space="preserve">(indicare la Missione, la Componente, l’Investimento e l’Amministrazione titolare dell’investimento, del PNRR) </w:t>
      </w:r>
    </w:p>
    <w:p>
      <w:pPr>
        <w:pStyle w:val="Normal"/>
        <w:tabs>
          <w:tab w:val="clear" w:pos="510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/>
      </w:pPr>
      <w:r>
        <w:rPr>
          <w:rFonts w:cs="Calibri" w:ascii="Calibri" w:hAnsi="Calibri"/>
          <w:i/>
          <w:iCs/>
        </w:rPr>
        <w:t>Mission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left" w:pos="993" w:leader="none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bookmarkStart w:id="73" w:name="_Hlk140243541"/>
      <w:r>
        <w:rPr>
          <w:rFonts w:cs="Calibri" w:ascii="Calibri" w:hAnsi="Calibri"/>
          <w:i/>
          <w:iCs/>
        </w:rPr>
        <w:t xml:space="preserve">Amministrazione central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  <w:bookmarkEnd w:id="73"/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510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510"/>
          <w:tab w:val="left" w:pos="709" w:leader="none"/>
        </w:tabs>
        <w:spacing w:lineRule="exact" w:line="300" w:before="120" w:after="0"/>
        <w:ind w:left="993" w:righ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4" w:name="__Fieldmark__26_4193775186"/>
      <w:bookmarkStart w:id="75" w:name="__Fieldmark__26_4193775186"/>
      <w:bookmarkEnd w:id="7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tra quelli finanziati, o idonei al finanziamento, esclusivamente a valere sul Piano Nazionale per gli investimenti Complementari (PNC) di cui all’art. 1 del D.L. 6 maggio 2021, n. 59, convertito, con modificazioni, dalla L. 1 luglio 2021, n. 101</w:t>
      </w:r>
      <w:r>
        <w:rPr>
          <w:rFonts w:cs="Arial" w:ascii="Calibri" w:hAnsi="Calibri"/>
          <w:sz w:val="22"/>
          <w:szCs w:val="22"/>
        </w:rPr>
        <w:t xml:space="preserve"> e, pertanto,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</w:p>
    <w:p>
      <w:pPr>
        <w:pStyle w:val="Normal"/>
        <w:tabs>
          <w:tab w:val="clear" w:pos="510"/>
          <w:tab w:val="left" w:pos="709" w:leader="none"/>
        </w:tabs>
        <w:spacing w:lineRule="exact" w:line="300" w:before="120" w:after="120"/>
        <w:ind w:left="993" w:right="142" w:hanging="851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il Programma/Intervento dell’art. 1, c. 2, del D.L. 59/ 2021, convertito, con modificazioni, dalla L. n.101/2021)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0" w:after="120"/>
        <w:ind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18"/>
          <w:szCs w:val="18"/>
        </w:rPr>
        <w:t>..</w:t>
      </w:r>
    </w:p>
    <w:p>
      <w:pPr>
        <w:pStyle w:val="Normal"/>
        <w:spacing w:lineRule="auto" w:line="360"/>
        <w:ind w:left="1134"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</w:t>
      </w:r>
    </w:p>
    <w:p>
      <w:pPr>
        <w:pStyle w:val="Normal"/>
        <w:spacing w:lineRule="auto" w:line="360"/>
        <w:ind w:left="1134" w:right="142" w:firstLine="39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Cs/>
          <w:i/>
        </w:rPr>
        <w:t>Amministrazione centrale titolare dell’investimento:</w:t>
      </w:r>
      <w:r>
        <w:rPr>
          <w:rFonts w:cs="Calibri" w:ascii="Calibri" w:hAnsi="Calibri"/>
          <w:bCs/>
          <w:i/>
          <w:sz w:val="18"/>
          <w:szCs w:val="18"/>
        </w:rPr>
        <w:t xml:space="preserve"> 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 xml:space="preserve">   </w:t>
      </w:r>
    </w:p>
    <w:p>
      <w:pPr>
        <w:pStyle w:val="Normal"/>
        <w:spacing w:lineRule="auto" w:line="360"/>
        <w:ind w:left="1134" w:right="142" w:firstLine="39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i/>
          <w:iCs/>
          <w:sz w:val="18"/>
          <w:szCs w:val="18"/>
        </w:rPr>
        <w:t>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510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Default"/>
        <w:tabs>
          <w:tab w:val="clear" w:pos="510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27_4193775186"/>
      <w:bookmarkStart w:id="77" w:name="__Fieldmark__27_4193775186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Fondo europeo di sviluppo regionale periodo 2021-2027 (FESR 2021-2027) </w:t>
      </w:r>
      <w:r>
        <w:rPr>
          <w:rFonts w:cs="Arial" w:ascii="Calibri" w:hAnsi="Calibri"/>
          <w:sz w:val="22"/>
          <w:szCs w:val="22"/>
        </w:rPr>
        <w:t>e, pertanto,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Normal"/>
        <w:tabs>
          <w:tab w:val="clear" w:pos="510"/>
          <w:tab w:val="left" w:pos="1134" w:leader="none"/>
        </w:tabs>
        <w:spacing w:lineRule="auto" w:line="360"/>
        <w:ind w:left="851" w:right="-1" w:hanging="0"/>
        <w:rPr/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ndicare Priorità, Obiettivo specifico, Azione)</w:t>
      </w:r>
    </w:p>
    <w:p>
      <w:pPr>
        <w:pStyle w:val="Normal"/>
        <w:tabs>
          <w:tab w:val="clear" w:pos="510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orità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biettivo specific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510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48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bookmarkStart w:id="78" w:name="_Hlk118307082"/>
      <w:bookmarkEnd w:id="78"/>
      <w:r>
        <w:rPr>
          <w:rFonts w:cs="Calibri" w:ascii="Calibri" w:hAnsi="Calibri"/>
          <w:b/>
          <w:sz w:val="22"/>
          <w:szCs w:val="22"/>
        </w:rPr>
        <w:t>CONDIZIONI DI CUI ALL’ART. 20, D.LGS. 152/2006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7.1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9" w:name="__Fieldmark__28_4193775186"/>
      <w:bookmarkStart w:id="80" w:name="__Fieldmark__28_4193775186"/>
      <w:bookmarkEnd w:id="8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è stata richiesta una consultazione preventiva </w:t>
      </w:r>
      <w:r>
        <w:rPr>
          <w:rFonts w:cs="Calibri" w:ascii="Calibri" w:hAnsi="Calibri"/>
          <w:bCs/>
          <w:iCs/>
          <w:sz w:val="22"/>
          <w:szCs w:val="22"/>
        </w:rPr>
        <w:t xml:space="preserve">con l’Autorità competente ai sensi dell’art. 20 del D.lgs. 152/2006, </w:t>
      </w:r>
      <w:r>
        <w:rPr>
          <w:rFonts w:cs="Arial" w:ascii="Calibri" w:hAnsi="Calibri"/>
          <w:sz w:val="22"/>
          <w:szCs w:val="22"/>
        </w:rPr>
        <w:t>conclusasi con parere dell’Autorità competente PEC n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510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284" w:hanging="284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21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1" w:name="__Fieldmark__29_4193775186"/>
      <w:bookmarkStart w:id="82" w:name="__Fieldmark__29_4193775186"/>
      <w:bookmarkEnd w:id="8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è stata richiesta una fase d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onsultazione con l’Autorità competente e i soggetti competenti in materia ambientale </w:t>
      </w:r>
      <w:r>
        <w:rPr>
          <w:rFonts w:cs="Calibri" w:ascii="Calibri" w:hAnsi="Calibri"/>
          <w:iCs/>
          <w:sz w:val="22"/>
          <w:szCs w:val="22"/>
        </w:rPr>
        <w:t>al fine di definire la portata delle informazioni, il relativo livello di dettaglio e le metodologie da adottare per la predisposizione dello Studio di Impatto Ambientale,</w:t>
      </w:r>
      <w:r>
        <w:rPr>
          <w:rFonts w:cs="Calibri" w:ascii="Calibri" w:hAnsi="Calibri"/>
          <w:bCs/>
          <w:iCs/>
          <w:sz w:val="22"/>
          <w:szCs w:val="22"/>
        </w:rPr>
        <w:t xml:space="preserve"> ai sensi dell’art. 21 del D.lgs. 152/2006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nclusasi con parere dell’Autorità competente PEC n. </w:t>
      </w:r>
      <w:r>
        <w:rPr>
          <w:rFonts w:cs="Calibri" w:ascii="Calibri" w:hAnsi="Calibri"/>
          <w:sz w:val="18"/>
          <w:szCs w:val="18"/>
        </w:rPr>
        <w:t>………..</w:t>
      </w:r>
      <w:r>
        <w:rPr>
          <w:rFonts w:cs="Arial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284" w:hanging="284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ZIONI DI CUI ALL’ART. 40, D.LGS. 36/2023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9.1</w:t>
      </w:r>
      <w:r>
        <w:rPr>
          <w:rFonts w:cs="Calibri" w:ascii="Calibri" w:hAnsi="Calibri"/>
          <w:sz w:val="24"/>
          <w:szCs w:val="24"/>
        </w:rPr>
        <w:t xml:space="preserve">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3" w:name="__Fieldmark__30_4193775186"/>
      <w:bookmarkStart w:id="84" w:name="__Fieldmark__30_4193775186"/>
      <w:bookmarkEnd w:id="8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Che il progetto di cui alla presente istanza è stato oggetto di procedura di “dibattito pubblico”,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 sensi dell’art. 40 del D.Lgs. 36/2023 (</w:t>
      </w:r>
      <w:r>
        <w:rPr>
          <w:rFonts w:cs="Arial" w:ascii="Calibri" w:hAnsi="Calibri"/>
          <w:i/>
          <w:iCs/>
          <w:sz w:val="22"/>
          <w:szCs w:val="22"/>
        </w:rPr>
        <w:t>Codice dei contratti pubblici</w:t>
      </w:r>
      <w:r>
        <w:rPr>
          <w:rFonts w:cs="Arial" w:ascii="Calibri" w:hAnsi="Calibri"/>
          <w:sz w:val="22"/>
          <w:szCs w:val="22"/>
        </w:rPr>
        <w:t xml:space="preserve">), i cui risultati sono allegati alla presente istanza. 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D.LGS. 105/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510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5" w:name="__Fieldmark__31_4193775186"/>
      <w:bookmarkStart w:id="86" w:name="__Fieldmark__31_4193775186"/>
      <w:bookmarkEnd w:id="8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>Il progetto di cui alla presente istanza è soggetto alle disposizioni per il controllo del pericolo di incidenti rilevanti connessi a determinate sostanze pericolose ai sensi del D. Lgs.105/2015 e pertanto:</w:t>
      </w:r>
    </w:p>
    <w:p>
      <w:pPr>
        <w:pStyle w:val="Normal"/>
        <w:tabs>
          <w:tab w:val="clear" w:pos="510"/>
          <w:tab w:val="left" w:pos="1418" w:leader="none"/>
        </w:tabs>
        <w:autoSpaceDE w:val="false"/>
        <w:spacing w:lineRule="exact" w:line="300" w:before="120" w:after="0"/>
        <w:ind w:left="1560" w:hanging="142"/>
        <w:jc w:val="both"/>
        <w:rPr/>
      </w:pPr>
      <w:r>
        <w:rPr>
          <w:rFonts w:cs="Arial" w:ascii="Calibri" w:hAnsi="Calibri"/>
          <w:sz w:val="22"/>
          <w:szCs w:val="22"/>
        </w:rPr>
        <w:t>- l’”Avviso al pubblico”, trasmesso in allegato alla presente istanza, contiene specifica evidenza del fatto che il progetto è soggetto alle procedure previste dalle citate disposizioni in materia di incidenti rilevanti.</w:t>
      </w:r>
    </w:p>
    <w:p>
      <w:pPr>
        <w:pStyle w:val="Normal"/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bookmarkStart w:id="87" w:name="_Hlk118304357"/>
      <w:r>
        <w:rPr>
          <w:rFonts w:cs="Arial" w:ascii="Calibri" w:hAnsi="Calibri"/>
          <w:sz w:val="22"/>
          <w:szCs w:val="22"/>
        </w:rPr>
        <w:t xml:space="preserve">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End w:id="87"/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16 e dell’Allegato C al D. Lgs.105/2015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gli estremi</w:t>
      </w:r>
      <w:r>
        <w:rPr>
          <w:rFonts w:cs="Arial" w:ascii="Calibri" w:hAnsi="Calibri"/>
          <w:sz w:val="22"/>
          <w:szCs w:val="22"/>
          <w:highlight w:val="lightGray"/>
        </w:rPr>
        <w:t>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88" w:name="_Hlk118306977"/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9" w:name="__Fieldmark__32_4193775186"/>
      <w:bookmarkStart w:id="90" w:name="__Fieldmark__32_4193775186"/>
      <w:bookmarkEnd w:id="9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  <w:bookmarkEnd w:id="88"/>
    </w:p>
    <w:p>
      <w:pPr>
        <w:pStyle w:val="Normal"/>
        <w:tabs>
          <w:tab w:val="clear" w:pos="510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exact" w:line="300" w:before="36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120"/>
        <w:ind w:left="142"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Si allega alla presente istanza la seguente documentazione in formato elettronico, su idoneo supporto ottico (CD/DVD)</w:t>
      </w:r>
      <w:r>
        <w:rPr/>
        <w:t>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87"/>
      </w:tblGrid>
      <w:tr>
        <w:trPr>
          <w:trHeight w:val="8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33_4193775186"/>
            <w:bookmarkStart w:id="92" w:name="__Fieldmark__33_4193775186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34_4193775186"/>
            <w:bookmarkStart w:id="94" w:name="__Fieldmark__34_4193775186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ulo dell’”Avviso al pubblico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bitamente compilato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35_4193775186"/>
            <w:bookmarkStart w:id="96" w:name="__Fieldmark__35_4193775186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ntesi non tecnica dello 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22, comma 4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7" w:name="__Fieldmark__36_4193775186"/>
            <w:bookmarkStart w:id="98" w:name="__Fieldmark__36_4193775186"/>
            <w:bookmarkEnd w:id="9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fattibilità tecnico-economica (Art. 41, commi 6 e 7, D.lgs. 36/2023) e in ogni caso tale da consentire la compiuta valutazione dei contenuti dello Studio di Impatto Ambientale ai sensi dell’allegato IV della Direttiva 2011/92/UE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cfr art.5, comma 1, lettera g) del D.Lgs. 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9" w:name="__Fieldmark__37_4193775186"/>
            <w:bookmarkStart w:id="100" w:name="__Fieldmark__37_4193775186"/>
            <w:bookmarkEnd w:id="10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'articolo 22 e all’Allegato VII della Parte Seconda del D. Lgs.152/2006)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tenente, se pertinen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1" w:name="__Fieldmark__38_4193775186"/>
            <w:bookmarkStart w:id="102" w:name="__Fieldmark__38_4193775186"/>
            <w:bookmarkEnd w:id="10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Inc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60"/>
              <w:ind w:left="873" w:hanging="363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3" w:name="__Fieldmark__39_4193775186"/>
            <w:bookmarkStart w:id="104" w:name="__Fieldmark__39_4193775186"/>
            <w:bookmarkEnd w:id="10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5" w:name="__Fieldmark__40_4193775186"/>
            <w:bookmarkStart w:id="106" w:name="__Fieldmark__40_4193775186"/>
            <w:bookmarkEnd w:id="10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 di Monitoraggio Ambientale (PM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ui al comma 3, lett. e) dell’art. 22 (Studio di impatto ambientale) del D.lgs. 152/2006.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 (da predisporre conformemente all’art.22, comma 3, lett. e)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7" w:name="__Fieldmark__41_4193775186"/>
            <w:bookmarkStart w:id="108" w:name="__Fieldmark__41_4193775186"/>
            <w:bookmarkEnd w:id="10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D.P.C.M. 12 dicembre 2005, pubblicato nella G.U. n. 25 del 31 gennaio 2006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Allegare la Relazione paesaggistica se il progetto è soggetto ad “Autorizzazione paesaggistica” di cui all’art. 146 del decreto legislativo 22 gennaio 2004, n. 42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9" w:name="__Fieldmark__42_4193775186"/>
            <w:bookmarkStart w:id="110" w:name="__Fieldmark__42_4193775186"/>
            <w:bookmarkEnd w:id="1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 semplific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regolamento di cui al D.P.R. 13 febbraio 2017, n. 31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(Allegare la Relazione paesaggistica semplificat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ll. D del D.P.R. n. 31 del 2017-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se il progetto è soggetto ad “Autorizzazione paesaggistica con procedimento semplificato”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rt. 3 del D.P.R. 13 febbraio 2017, n. 31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1" w:name="__Fieldmark__43_4193775186"/>
            <w:bookmarkStart w:id="112" w:name="__Fieldmark__43_4193775186"/>
            <w:bookmarkEnd w:id="1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todichiarazione </w:t>
            </w:r>
            <w:r>
              <w:rPr>
                <w:rFonts w:cs="Calibri" w:ascii="Calibri" w:hAnsi="Calibri"/>
                <w:sz w:val="22"/>
                <w:szCs w:val="22"/>
              </w:rPr>
              <w:t>ai sensi degli articoli 46 e 47 del testo unico di cui al decreto del Presidente della Repubblica 28 dicembre 2000, n. 44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lativa agli assetti proprietari della società proponente e della eventuale società controllante e alla consistenza del capitale sociale della società proponente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3" w:name="__Fieldmark__44_4193775186"/>
            <w:bookmarkStart w:id="114" w:name="__Fieldmark__44_4193775186"/>
            <w:bookmarkEnd w:id="1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ichiarazion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datta ai sensi degli articoli 46 e 47 del testo unico delle disposizioni legislative e regolamentari in materia di documentazione amministrativa, di cui al decreto del Presidente della Repubblica 28 dicembre 2000, n. 4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, attestante la legittima disponibilità, a qualunque titolo, della superficie su cui realizzare l'impianto, ferme restando la pubblica utilità e le procedure conseguenti per le opere connesse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(Allegare se il progetto prevede produzione energetica da font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fotovolta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solare termodinam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mass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 o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ga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nonché di produzione d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metan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5" w:name="__Fieldmark__45_4193775186"/>
            <w:bookmarkStart w:id="116" w:name="__Fieldmark__45_4193775186"/>
            <w:bookmarkEnd w:id="11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isultati procedura di dibattito pubbl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ventualmente svolta ai sensi dell’art.40 D.Lgs. 36/2023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7" w:name="__Fieldmark__46_4193775186"/>
            <w:bookmarkStart w:id="118" w:name="__Fieldmark__46_4193775186"/>
            <w:bookmarkEnd w:id="11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chiarazione di assolvimento di imposta di bollo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(non dovuta dagli Enti pubblici ai sensi del D.P.R. del 26 ottobre 1972 Nr. 642, tabella allegato B, punto 1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9" w:name="__Fieldmark__47_4193775186"/>
            <w:bookmarkStart w:id="120" w:name="__Fieldmark__47_4193775186"/>
            <w:bookmarkEnd w:id="12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0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ORGANIZZAZIONE DELLA DOCUMENTAZIONE</w:t>
      </w:r>
    </w:p>
    <w:p>
      <w:pPr>
        <w:pStyle w:val="Normal"/>
        <w:spacing w:lineRule="exact" w:line="300" w:before="240" w:after="240"/>
        <w:jc w:val="both"/>
        <w:rPr/>
      </w:pPr>
      <w:bookmarkStart w:id="121" w:name="_Hlk118304978"/>
      <w:r>
        <w:rPr>
          <w:rFonts w:cs="Calibri" w:ascii="Calibri" w:hAnsi="Calibri"/>
          <w:b/>
          <w:bCs/>
          <w:sz w:val="24"/>
          <w:szCs w:val="24"/>
        </w:rPr>
        <w:t>La documentazione in formato pdf, firmata digitalmente in modalità CAdES</w:t>
      </w:r>
      <w:bookmarkEnd w:id="121"/>
      <w:r>
        <w:rPr>
          <w:rFonts w:cs="Calibri" w:ascii="Calibri" w:hAnsi="Calibri"/>
          <w:b/>
          <w:bCs/>
          <w:sz w:val="24"/>
          <w:szCs w:val="24"/>
        </w:rPr>
        <w:t xml:space="preserve">, è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rganizzata in n. 5 (CINQUE) cartel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incipali</w:t>
      </w:r>
      <w:r>
        <w:rPr>
          <w:rFonts w:cs="Calibri" w:ascii="Calibri" w:hAnsi="Calibri"/>
          <w:b/>
          <w:bCs/>
          <w:sz w:val="24"/>
          <w:szCs w:val="24"/>
        </w:rPr>
        <w:t xml:space="preserve"> (comprensive di eventuali sotto-cartelle)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enominate specificatamente secondo lo schema di seguito riportato</w:t>
      </w:r>
      <w:r>
        <w:rPr/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2" w:name="__Fieldmark__48_4193775186"/>
            <w:bookmarkStart w:id="123" w:name="__Fieldmark__48_4193775186"/>
            <w:bookmarkEnd w:id="12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contenente un unico file riportante l’elenco di tutti i file degli elaborati allegati all’Istanz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4" w:name="__Fieldmark__49_4193775186"/>
            <w:bookmarkStart w:id="125" w:name="__Fieldmark__49_4193775186"/>
            <w:bookmarkEnd w:id="12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DICHIARAZIONE SOSTITUTIVA DELL’ATTO DI NOTORIETÀ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6" w:name="__Fieldmark__50_4193775186"/>
            <w:bookmarkStart w:id="127" w:name="__Fieldmark__50_4193775186"/>
            <w:bookmarkEnd w:id="12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3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Calibri" w:hAnsi="Calibri"/>
                <w:b/>
                <w:bCs/>
              </w:rPr>
              <w:t>VALUTAZIONE IMPATTO AMBIENTAL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suddivisa in sotto-cartelle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denominate 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>come segu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vviso al pubblico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intesi non tecnica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3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</w:rPr>
              <w:t>(contenente anche un “file indice” riportante l’elenco di tutti i file e il relativo contenuto, inerenti il Progetto)</w:t>
            </w:r>
          </w:p>
          <w:p>
            <w:pPr>
              <w:pStyle w:val="Normal"/>
              <w:spacing w:lineRule="exact" w:line="300" w:before="60" w:after="0"/>
              <w:ind w:left="1276" w:hanging="1276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tudio di Impatto Ambientale (S.I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</w:rPr>
              <w:t>eventualmente integrato con lo “Studio di Incidenza” e/o con la “Valutazione del principio DNSH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Arial" w:ascii="Calibri" w:hAnsi="Calibri"/>
                <w:i/>
                <w:iCs/>
              </w:rPr>
              <w:t>contenente anche un “file indice” riportante l’elenco di tutti i file e il relativo contenuto, inerenti lo S.I.A.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 di Monitoraggi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.M.A.)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lazione paesaggist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vver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lazione paesaggistica semplificata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</w:p>
          <w:p>
            <w:pPr>
              <w:pStyle w:val="Normal"/>
              <w:spacing w:lineRule="exact" w:line="300" w:before="60" w:after="0"/>
              <w:ind w:left="1134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A3.7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utodichi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gli articoli 46 e 47 del testo unico di cui al decreto del Presidente della Repubblica 28 dicembre 2000, n. 445, relativa agl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ssetti proprietari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 della eventuale società controll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nsistenza del capitale sociale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 w:before="60" w:after="0"/>
              <w:ind w:left="1134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.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chi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datta ai sensi degli articoli 46 e 47 del testo unico delle disposizioni legislative e regolamentari in materia di documentazione amministrativa, di cui al decreto del Presidente della Repubblica 28 dicembre 2000, n. 445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ttestante la legittima disponibilità, a qualunque titolo, della superficie su cui realizzare l'impia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ferme restando la pubblica utilità e le procedure conseguenti per le opere conness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(Nel caso specifico di progetti per la produzione energetica da font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fotovolta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solare termodinam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mass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 o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ga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nonché di produzione d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metan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>)</w:t>
            </w:r>
          </w:p>
          <w:p>
            <w:pPr>
              <w:pStyle w:val="Normal"/>
              <w:spacing w:lineRule="exact" w:line="300" w:before="60" w:after="24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9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isultanze del dibattito pubblico art.40 del D.Lgs. 36/20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8" w:name="__Fieldmark__51_4193775186"/>
            <w:bookmarkStart w:id="129" w:name="__Fieldmark__51_4193775186"/>
            <w:bookmarkEnd w:id="12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4 </w:t>
            </w:r>
            <w:r>
              <w:rPr>
                <w:rFonts w:cs="Calibri" w:ascii="Calibri" w:hAnsi="Calibri"/>
                <w:b/>
                <w:bCs/>
              </w:rPr>
              <w:t>– DICHIARAZIONE DI ASSOLVIMENTO DI IMPOSTA DI BOLLO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0" w:name="__Fieldmark__52_4193775186"/>
            <w:bookmarkStart w:id="131" w:name="__Fieldmark__52_4193775186"/>
            <w:bookmarkEnd w:id="13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5 </w:t>
            </w:r>
            <w:r>
              <w:rPr>
                <w:rFonts w:cs="Calibri" w:ascii="Calibri" w:hAnsi="Calibri"/>
                <w:b/>
                <w:b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bookmarkStart w:id="132" w:name="_Hlk118305143"/>
      <w:bookmarkEnd w:id="132"/>
      <w:r>
        <w:rPr>
          <w:rFonts w:cs="Arial" w:ascii="Calibri" w:hAnsi="Calibri"/>
          <w:b/>
          <w:color w:val="000000"/>
          <w:sz w:val="22"/>
          <w:szCs w:val="22"/>
        </w:rPr>
        <w:t>Il/la sottoscritto/a dichiara di essere informato che la Regione Umbria, ai sensi dell’art. 27-bis, comma 2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510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bookmarkStart w:id="133" w:name="_Hlk118305143"/>
      <w:bookmarkStart w:id="134" w:name="_Hlk118308559"/>
      <w:bookmarkEnd w:id="133"/>
      <w:bookmarkEnd w:id="134"/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5" w:name="_Hlk118308559"/>
      <w:bookmarkStart w:id="136" w:name="__Fieldmark__53_4193775186"/>
      <w:bookmarkStart w:id="137" w:name="__Fieldmark__53_4193775186"/>
      <w:bookmarkEnd w:id="135"/>
      <w:bookmarkEnd w:id="13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che, per ragioni di segreto industriale o commerciale, ai sensi dell’art. 9 comma 4 del D.Lgs. 152/2006, non vengano rese pubbliche le parti della documentazione relative al Progetto e/o allo Studio di Impatto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6"/>
        <w:gridCol w:w="3651"/>
        <w:gridCol w:w="2127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ice elabor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o docu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Motiv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Nome f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ind w:left="5245" w:firstLine="708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bookmarkStart w:id="138" w:name="_Hlk118308616"/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38"/>
    </w:p>
    <w:p>
      <w:pPr>
        <w:pStyle w:val="Normal"/>
        <w:ind w:left="4678" w:hanging="0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spacing w:lineRule="exact" w:line="260" w:before="60" w:after="0"/>
        <w:ind w:left="4678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spacing w:lineRule="exact" w:line="260" w:before="6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vizio </w:t>
      </w:r>
      <w:bookmarkStart w:id="151" w:name="_Hlk210647972"/>
      <w:r>
        <w:rPr>
          <w:rFonts w:cs="Calibri" w:ascii="Calibri" w:hAnsi="Calibri"/>
          <w:bCs/>
          <w:sz w:val="22"/>
          <w:szCs w:val="22"/>
        </w:rPr>
        <w:t>Transizione ecologica, qualità dell’aria e mitigazione dei cambiamenti climatici</w:t>
      </w:r>
      <w:bookmarkEnd w:id="151"/>
    </w:p>
    <w:p>
      <w:pPr>
        <w:pStyle w:val="Normal"/>
        <w:ind w:left="4678" w:hanging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EC: 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irezioneambiente.regione@postacert.umbria.it</w:t>
        </w:r>
      </w:hyperlink>
    </w:p>
    <w:p>
      <w:pPr>
        <w:pStyle w:val="Normal"/>
        <w:ind w:left="425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180" w:hanging="0"/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OGGETTO: </w:t>
      </w:r>
      <w:r>
        <w:rPr>
          <w:rFonts w:cs="Calibri" w:ascii="Calibri" w:hAnsi="Calibri"/>
          <w:b/>
          <w:kern w:val="2"/>
          <w:sz w:val="22"/>
          <w:szCs w:val="22"/>
        </w:rPr>
        <w:t>ASSOLVIMENTO DI IMPOSTA DI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BOLLO </w:t>
      </w:r>
      <w:r>
        <w:rPr>
          <w:rFonts w:cs="Calibri" w:ascii="Calibri" w:hAnsi="Calibri"/>
          <w:b/>
          <w:kern w:val="2"/>
          <w:sz w:val="22"/>
          <w:szCs w:val="22"/>
        </w:rPr>
        <w:t>AI SENSI DELL’ART. 15 DEL D.P.R. 642/1972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180" w:hanging="0"/>
        <w:jc w:val="both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>DICHIARAZIONE SOSTITUTIVA DI ATTO DI NOTORIETÀ AI SENSI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kern w:val="2"/>
          <w:sz w:val="22"/>
          <w:szCs w:val="22"/>
        </w:rPr>
        <w:t>T. 46 E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47 DEL D.P.R. 445</w:t>
      </w:r>
      <w:r>
        <w:rPr>
          <w:rFonts w:cs="Calibri" w:ascii="Calibri" w:hAnsi="Calibri"/>
          <w:b/>
          <w:kern w:val="2"/>
          <w:sz w:val="22"/>
          <w:szCs w:val="22"/>
        </w:rPr>
        <w:t>/200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1" w:hanging="0"/>
        <w:outlineLvl w:val="0"/>
        <w:rPr/>
      </w:pPr>
      <w:r>
        <w:rPr>
          <w:rFonts w:cs="Calibri" w:ascii="Calibri" w:hAnsi="Calibri"/>
          <w:kern w:val="2"/>
          <w:sz w:val="22"/>
          <w:szCs w:val="22"/>
          <w:lang w:val="en-US"/>
        </w:rPr>
        <w:t>Il/La sottoscritto/a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510"/>
          <w:tab w:val="left" w:pos="4111" w:leader="underscore"/>
          <w:tab w:val="left" w:pos="6237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ato a</w:t>
        <w:tab/>
        <w:t xml:space="preserve"> il</w:t>
        <w:tab/>
        <w:t xml:space="preserve">Codice Fiscale 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 residente in </w:t>
        <w:tab/>
        <w:t>Via/Piazza</w:t>
        <w:tab/>
        <w:t xml:space="preserve"> </w:t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n qualità di </w:t>
        <w:tab/>
        <w:t>della Ditta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 sede  in</w:t>
        <w:tab/>
        <w:t xml:space="preserve">Via/Piazza </w:t>
        <w:tab/>
      </w:r>
    </w:p>
    <w:p>
      <w:pPr>
        <w:pStyle w:val="Normal"/>
        <w:tabs>
          <w:tab w:val="clear" w:pos="510"/>
          <w:tab w:val="left" w:pos="4395" w:leader="underscore"/>
          <w:tab w:val="left" w:pos="9498" w:leader="underscor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dice Fiscale/P.I </w:t>
        <w:tab/>
        <w:t>PEC</w:t>
        <w:tab/>
        <w:t xml:space="preserve"> </w:t>
      </w:r>
    </w:p>
    <w:p>
      <w:pPr>
        <w:pStyle w:val="Normal"/>
        <w:tabs>
          <w:tab w:val="clear" w:pos="510"/>
          <w:tab w:val="left" w:pos="9498" w:leader="underscore"/>
          <w:tab w:val="right" w:pos="9639" w:leader="dot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 riferimento </w:t>
      </w:r>
      <w:r>
        <w:rPr>
          <w:rFonts w:cs="Calibri" w:ascii="Calibri" w:hAnsi="Calibri"/>
          <w:bCs/>
          <w:i/>
          <w:iCs/>
          <w:sz w:val="22"/>
          <w:szCs w:val="22"/>
        </w:rPr>
        <w:t>al progetto “</w:t>
        <w:tab/>
      </w:r>
    </w:p>
    <w:p>
      <w:pPr>
        <w:pStyle w:val="Normal"/>
        <w:tabs>
          <w:tab w:val="clear" w:pos="510"/>
          <w:tab w:val="left" w:pos="9498" w:leader="underscore"/>
          <w:tab w:val="right" w:pos="9639" w:leader="dot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ab/>
        <w:t>“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sapevole delle sanzioni penali cui può andare incontro in caso di falsità negli atti e di dichiarazioni mendaci, come previsto dall’art. 76 del DPR 445/2000,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ESENTAZION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LA ISTA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 il rilascio del Provvedimento di VIA reg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va al progetto sopra indicato, tramite annullamento di marca da bollo di importo pari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 16,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vente codice identificativo: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986280" cy="144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2.3pt;mso-position-vertical-relative:text;margin-left:-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LASCI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 PROVVEDIMENTO DI VIA REG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elativa al progetto sopra indicato, tramite annullamento di marca da bollo di importo pari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 16,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avente codice identificativo: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815</wp:posOffset>
                      </wp:positionV>
                      <wp:extent cx="1986280" cy="144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3.45pt;mso-position-vertical-relative:text;margin-left:-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510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510"/>
          <w:tab w:val="left" w:pos="6521" w:leader="underscor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SI IMPEGNA INOLTRE A CONSERVARE ED ESIBIRE, QUALORA RICHIESTO, LA PRESENTE DICHIARAZIONE RECANTE LA MARCA DA BOLLO ANNULLATA, INSIEME ALLA PREDETTA ISTANZA/PROVVED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Normal"/>
        <w:autoSpaceDE w:val="false"/>
        <w:ind w:left="5245" w:firstLine="708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567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2890</wp:posOffset>
          </wp:positionH>
          <wp:positionV relativeFrom="paragraph">
            <wp:posOffset>178435</wp:posOffset>
          </wp:positionV>
          <wp:extent cx="31432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9" w:name="_Hlk492283660"/>
    <w:bookmarkStart w:id="140" w:name="_Hlk492283659"/>
    <w:bookmarkStart w:id="141" w:name="_Hlk492283658"/>
    <w:bookmarkStart w:id="142" w:name="_Hlk492283660"/>
    <w:bookmarkStart w:id="143" w:name="_Hlk492283659"/>
    <w:bookmarkStart w:id="144" w:name="_Hlk492283658"/>
    <w:bookmarkEnd w:id="142"/>
    <w:bookmarkEnd w:id="143"/>
    <w:bookmarkEnd w:id="144"/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spacing w:lineRule="exact" w:line="140"/>
      <w:rPr/>
    </w:pPr>
    <w:r>
      <w:rPr/>
    </w:r>
    <w:bookmarkStart w:id="145" w:name="_Hlk492283660"/>
    <w:bookmarkStart w:id="146" w:name="_Hlk492283659"/>
    <w:bookmarkStart w:id="147" w:name="_Hlk492283658"/>
    <w:bookmarkStart w:id="148" w:name="_Hlk492283660"/>
    <w:bookmarkStart w:id="149" w:name="_Hlk492283659"/>
    <w:bookmarkStart w:id="150" w:name="_Hlk492283658"/>
    <w:bookmarkEnd w:id="148"/>
    <w:bookmarkEnd w:id="149"/>
    <w:bookmarkEnd w:id="15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127635</wp:posOffset>
          </wp:positionV>
          <wp:extent cx="33337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18" t="5225" r="12704" b="5225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930"/>
      <w:gridCol w:w="850"/>
    </w:tblGrid>
    <w:tr>
      <w:trPr/>
      <w:tc>
        <w:tcPr>
          <w:tcW w:w="71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30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30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2890</wp:posOffset>
          </wp:positionH>
          <wp:positionV relativeFrom="paragraph">
            <wp:posOffset>178435</wp:posOffset>
          </wp:positionV>
          <wp:extent cx="314325" cy="48577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10</w:t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“… </w:t>
      </w:r>
      <w:r>
        <w:rPr>
          <w:i/>
          <w:iCs/>
        </w:rPr>
        <w:t xml:space="preserve">Per gli </w:t>
      </w:r>
      <w:r>
        <w:rPr>
          <w:i/>
          <w:iCs/>
          <w:u w:val="single"/>
        </w:rPr>
        <w:t>interventi ricompresi negli allegati II e II-bis</w:t>
      </w:r>
      <w:r>
        <w:rPr>
          <w:i/>
          <w:iCs/>
        </w:rPr>
        <w:t xml:space="preserve"> alla parte seconda del decreto legislativo 3 aprile 2006, n. 152, </w:t>
      </w:r>
      <w:r>
        <w:rPr>
          <w:i/>
          <w:iCs/>
          <w:u w:val="single"/>
        </w:rPr>
        <w:t xml:space="preserve">il </w:t>
      </w:r>
      <w:r>
        <w:rPr>
          <w:b/>
          <w:bCs/>
          <w:i/>
          <w:iCs/>
          <w:u w:val="single"/>
        </w:rPr>
        <w:t>Commissario straordinario</w:t>
      </w:r>
      <w:r>
        <w:rPr>
          <w:i/>
          <w:iCs/>
          <w:u w:val="single"/>
        </w:rPr>
        <w:t>, d’intesa con i Presidenti delle regioni territorialmente competenti</w:t>
      </w:r>
      <w:r>
        <w:rPr>
          <w:i/>
          <w:iCs/>
        </w:rPr>
        <w:t xml:space="preserve">, può richiedere al Ministero dell’ambiente e della sicurezza energetica di individuare la regione quale autorità competente allo svolgimento della procedura di valutazione di impatto ambientale (VIA) o alla verifica di assoggettabilità. </w:t>
      </w:r>
      <w:r>
        <w:rPr>
          <w:i/>
          <w:iCs/>
          <w:u w:val="single"/>
        </w:rPr>
        <w:t>Entro e non oltre i successivi quindici giorni, il competente ufficio del Ministero comunica al Commissario straordinario e alla regione la determinazione in merito all'autorità competente</w:t>
      </w:r>
      <w:r>
        <w:rPr>
          <w:i/>
          <w:iCs/>
        </w:rPr>
        <w:t>…</w:t>
      </w:r>
      <w:r>
        <w:rPr/>
        <w:t>”</w:t>
      </w:r>
    </w:p>
  </w:footnote>
  <w:footnote w:id="3">
    <w:p>
      <w:pPr>
        <w:pStyle w:val="Footnot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comma 2-ter “Al fine di assicurare una più celere attuazione degli </w:t>
      </w:r>
      <w:r>
        <w:rPr>
          <w:i/>
          <w:iCs/>
          <w:color w:val="000000"/>
          <w:u w:val="single"/>
        </w:rPr>
        <w:t>interventi di cui al comma 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compresi negli allegati II e II-bis</w:t>
      </w:r>
      <w:r>
        <w:rPr>
          <w:i/>
          <w:iCs/>
          <w:color w:val="000000"/>
        </w:rPr>
        <w:t xml:space="preserve"> alla parte seconda del decreto legislativo 3 aprile 2006, n.  152, il </w:t>
      </w:r>
      <w:r>
        <w:rPr>
          <w:b/>
          <w:bCs/>
          <w:i/>
          <w:iCs/>
          <w:color w:val="000000"/>
          <w:u w:val="single"/>
        </w:rPr>
        <w:t>soggetto attuator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u w:val="single"/>
        </w:rPr>
        <w:t>d’intesa con il Presidente   della   regione territorialmente competente</w:t>
      </w:r>
      <w:r>
        <w:rPr>
          <w:i/>
          <w:iCs/>
          <w:color w:val="000000"/>
        </w:rPr>
        <w:t xml:space="preserve">, può chiedere al Ministero dell'ambiente e della sicurezza energetica di individuare la regione quale autorità competente allo svolgimento della procedura di valutazione d'impatto ambientale (VIA) o della verifica di assoggettabilità a VIA. </w:t>
      </w:r>
      <w:r>
        <w:rPr>
          <w:i/>
          <w:iCs/>
          <w:color w:val="000000"/>
          <w:u w:val="single"/>
        </w:rPr>
        <w:t>Entro e non oltre i successivi quindici giorn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u w:val="single"/>
        </w:rPr>
        <w:t>il Ministero dell'ambiente e della sicurezza energetica comunica al soggetto attuatore e alla regione la determinazione in merito all’autorità competente</w:t>
      </w:r>
      <w:r>
        <w:rPr>
          <w:i/>
          <w:iCs/>
          <w:color w:val="000000"/>
        </w:rPr>
        <w:t>…”.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top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Atto1elenco"/>
      <w:numPr>
        <w:ilvl w:val="0"/>
        <w:numId w:val="0"/>
      </w:numPr>
      <w:spacing w:lineRule="exact" w:line="28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Normal"/>
      <w:spacing w:lineRule="exact" w:line="300" w:before="0" w:after="60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>SERVIZIO TRANSIZIONE ECOLOGICA, QUALITÀ DELL’ARIA E MITIGAZIONE DEI CAMBIAMENTI CLIMATICI</w:t>
    </w:r>
  </w:p>
  <w:p>
    <w:pPr>
      <w:pStyle w:val="Normal"/>
      <w:spacing w:lineRule="exact" w:line="300" w:before="0" w:after="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DIMENTO DI VALUTAZIONE DI IMPATTO AMBIENTALE – VIA REGIONALE</w:t>
    </w:r>
  </w:p>
  <w:p>
    <w:pPr>
      <w:pStyle w:val="Normal"/>
      <w:spacing w:lineRule="exact" w:line="300"/>
      <w:jc w:val="center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/>
        <w:sz w:val="24"/>
        <w:szCs w:val="24"/>
      </w:rPr>
      <w:t xml:space="preserve">ai sensi del D.L.  …………, convertito con Legge ………. </w:t>
    </w:r>
    <w:r>
      <w:rPr>
        <w:rFonts w:cs="Calibri" w:ascii="Calibri" w:hAnsi="Calibri"/>
        <w:bCs/>
        <w:i/>
        <w:iCs/>
        <w:sz w:val="18"/>
        <w:szCs w:val="18"/>
        <w:highlight w:val="lightGray"/>
      </w:rPr>
      <w:t>(inserire normativa di riferimento_ Cfr. punto 3 dell’istanza)</w:t>
    </w:r>
    <w:r>
      <w:rPr>
        <w:rFonts w:cs="Calibri" w:ascii="Calibri" w:hAnsi="Calibri"/>
        <w:bCs/>
        <w:i/>
        <w:iCs/>
        <w:sz w:val="18"/>
        <w:szCs w:val="18"/>
      </w:rPr>
      <w:t xml:space="preserve"> </w:t>
    </w:r>
  </w:p>
  <w:p>
    <w:pPr>
      <w:pStyle w:val="Normal"/>
      <w:spacing w:lineRule="exact" w:line="300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</w:t>
    </w:r>
  </w:p>
  <w:p>
    <w:pPr>
      <w:pStyle w:val="Normal"/>
      <w:autoSpaceDE w:val="false"/>
      <w:spacing w:lineRule="exact" w:line="260" w:before="60" w:after="12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V.I.A. - Modulo per la presentazione dell’Istanza di VIA regional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(Rev. 06/10/2025)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bottom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  <w:p>
    <w:pPr>
      <w:pStyle w:val="Header"/>
      <w:pBdr>
        <w:top w:val="single" w:sz="4" w:space="1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Header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 xml:space="preserve">SERVIZIO </w:t>
    </w:r>
    <w:bookmarkStart w:id="152" w:name="_Hlk210647988"/>
    <w:r>
      <w:rPr>
        <w:rFonts w:cs="Calibri" w:ascii="Calibri" w:hAnsi="Calibri"/>
        <w:bCs/>
        <w:smallCaps/>
        <w:sz w:val="24"/>
        <w:szCs w:val="24"/>
      </w:rPr>
      <w:t>Transizione ecologica, qualità dell’aria e mitigazione dei cambiamenti climatici</w:t>
    </w:r>
    <w:bookmarkEnd w:id="152"/>
  </w:p>
  <w:p>
    <w:pPr>
      <w:pStyle w:val="Normal"/>
      <w:spacing w:lineRule="exact" w:line="280" w:before="60" w:after="0"/>
      <w:jc w:val="center"/>
      <w:rPr>
        <w:rFonts w:ascii="Calibri" w:hAnsi="Calibri" w:cs="Calibri"/>
        <w:bCs/>
        <w:smallCaps/>
        <w:color w:val="808080"/>
        <w:sz w:val="16"/>
        <w:szCs w:val="16"/>
      </w:rPr>
    </w:pPr>
    <w:r>
      <w:rPr>
        <w:rFonts w:cs="Calibri" w:ascii="Calibri" w:hAnsi="Calibri"/>
        <w:bCs/>
        <w:smallCaps/>
        <w:color w:val="808080"/>
        <w:sz w:val="16"/>
        <w:szCs w:val="1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VVEDIMENTO DI VIA REGIONALE</w:t>
    </w:r>
  </w:p>
  <w:p>
    <w:pPr>
      <w:pStyle w:val="Normal"/>
      <w:autoSpaceDE w:val="false"/>
      <w:spacing w:before="120" w:after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V.I.A. - Format per la dichiarazione sostitutiva di atto di notorietà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di assolvimento imposta di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  <w:b/>
      <w:bCs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510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51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51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51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Atto1elenco">
    <w:name w:val="Atto-1) elenco"/>
    <w:qFormat/>
    <w:pPr>
      <w:widowControl/>
      <w:numPr>
        <w:ilvl w:val="0"/>
        <w:numId w:val="4"/>
      </w:numPr>
      <w:tabs>
        <w:tab w:val="clear" w:pos="510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irezioneambiente.regione@postacert.umbria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28:00Z</dcterms:created>
  <dc:creator>Ministero dell'Ambiente e della tutela del territorio e del mare - Direzione per le Valutazioni Ambientali</dc:creator>
  <dc:description/>
  <cp:keywords/>
  <dc:language>en-US</dc:language>
  <cp:lastModifiedBy>Alessandro Carrai</cp:lastModifiedBy>
  <cp:lastPrinted>2022-08-21T17:45:00Z</cp:lastPrinted>
  <dcterms:modified xsi:type="dcterms:W3CDTF">2025-10-06T11:27:00Z</dcterms:modified>
  <cp:revision>10</cp:revision>
  <dc:subject/>
  <dc:title>Modulo per la presentazione dell'istanza di VIA - art.23 D.Lgs.152/2006 e s.m.i.</dc:title>
</cp:coreProperties>
</file>